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VENTARIO DE OBSERVACIÓN DE UNA CLASE</w:t>
      </w:r>
    </w:p>
    <w:p>
      <w:pPr>
        <w:pStyle w:val="Normal"/>
        <w:rPr/>
      </w:pPr>
      <w:r>
        <w:rPr/>
        <w:t>(Adaptado de Curwin y Mendler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El grupo de profesores/as  recibe el estadillo que figura a continuación. Durante una semana, registran en él los incidentes que observan en el grupo clase que quieren estudiar marcando con una X el incidente que se haya producido cada día. Se añaden líneas en blanco para adaptar a los incidentes no indicados previament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563"/>
        <w:gridCol w:w="563"/>
        <w:gridCol w:w="563"/>
        <w:gridCol w:w="563"/>
        <w:gridCol w:w="616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gan tar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n fuera de sit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raen material de trabaj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nsultan, se amenaz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an, mucho rui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tienden a las explicacion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n mesas, sillas, et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en cosas sin permis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as, pequeñas luch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an cos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acen burla, se ríen unos de otr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n ordenadam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enen el respeto entre ell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n en las tare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52:00Z</dcterms:created>
  <dc:creator>SONIA</dc:creator>
  <dc:description/>
  <dc:language>en-US</dc:language>
  <cp:lastModifiedBy>SONIA</cp:lastModifiedBy>
  <dcterms:modified xsi:type="dcterms:W3CDTF">2005-04-03T20:59:00Z</dcterms:modified>
  <cp:revision>1</cp:revision>
  <dc:subject/>
  <dc:title>INVENTARIO DE OBSERVACIÓN DE UNA CLASE</dc:title>
</cp:coreProperties>
</file>