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mprint/>
          <w:color w:val="333333"/>
          <w:sz w:val="24"/>
          <w:u w:val="none"/>
        </w:rPr>
      </w:pPr>
      <w:r>
        <w:rPr>
          <w:imprint/>
          <w:color w:val="333333"/>
          <w:sz w:val="24"/>
          <w:u w:val="none"/>
        </w:rPr>
        <w:t>IES Alarnes - Getafe</w:t>
      </w:r>
    </w:p>
    <w:p>
      <w:pPr>
        <w:pStyle w:val="TextBody"/>
        <w:rPr>
          <w:imprint/>
          <w:color w:val="333333"/>
          <w:u w:val="none"/>
        </w:rPr>
      </w:pPr>
      <w:r>
        <w:rPr>
          <w:imprint/>
          <w:color w:val="333333"/>
          <w:u w:val="none"/>
        </w:rPr>
        <w:t xml:space="preserve">LA DISRUPCIÓN </w:t>
      </w:r>
    </w:p>
    <w:p>
      <w:pPr>
        <w:pStyle w:val="TextBody"/>
        <w:rPr>
          <w:imprint/>
          <w:color w:val="333333"/>
          <w:u w:val="none"/>
        </w:rPr>
      </w:pPr>
      <w:r>
        <w:rPr>
          <w:imprint/>
          <w:color w:val="333333"/>
          <w:u w:val="none"/>
        </w:rPr>
        <w:t>Y LOS CONFLICTOS</w:t>
      </w:r>
    </w:p>
    <w:p>
      <w:pPr>
        <w:pStyle w:val="Heading1"/>
        <w:rPr/>
      </w:pPr>
      <w:r>
        <w:rPr/>
        <w:t>EN EL AULA</w:t>
      </w:r>
    </w:p>
    <w:p>
      <w:pPr>
        <w:pStyle w:val="Normal"/>
        <w:spacing w:lineRule="auto" w:line="360"/>
        <w:jc w:val="center"/>
        <w:rPr>
          <w:rFonts w:ascii="Footlight MT Light;Book Antiqua" w:hAnsi="Footlight MT Light;Book Antiqua" w:cs="Footlight MT Light;Book Antiqua"/>
          <w:b/>
          <w:b/>
          <w:sz w:val="32"/>
          <w:u w:val="single"/>
        </w:rPr>
      </w:pPr>
      <w:r>
        <w:rPr>
          <w:rFonts w:cs="Footlight MT Light;Book Antiqua" w:ascii="Footlight MT Light;Book Antiqua" w:hAnsi="Footlight MT Light;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Footlight MT Light;Book Antiqua" w:hAnsi="Footlight MT Light;Book Antiqua" w:cs="Footlight MT Light;Book Antiqua"/>
          <w:b/>
          <w:b/>
          <w:sz w:val="32"/>
          <w:u w:val="single"/>
        </w:rPr>
      </w:pPr>
      <w:r>
        <w:rPr>
          <w:rFonts w:cs="Footlight MT Light;Book Antiqua" w:ascii="Footlight MT Light;Book Antiqua" w:hAnsi="Footlight MT Light;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Footlight MT Light;Book Antiqua" w:hAnsi="Footlight MT Light;Book Antiqua" w:cs="Footlight MT Light;Book Antiqua"/>
          <w:b/>
          <w:b/>
          <w:sz w:val="32"/>
          <w:u w:val="single"/>
        </w:rPr>
      </w:pPr>
      <w:r>
        <w:rPr>
          <w:rFonts w:cs="Footlight MT Light;Book Antiqua" w:ascii="Footlight MT Light;Book Antiqua" w:hAnsi="Footlight MT Light;Book Antiqua"/>
          <w:b/>
          <w:sz w:val="32"/>
          <w:u w:val="single"/>
        </w:rPr>
        <w:t>ÍNDICE</w:t>
      </w:r>
    </w:p>
    <w:p>
      <w:pPr>
        <w:pStyle w:val="Normal"/>
        <w:spacing w:lineRule="auto" w:line="360"/>
        <w:jc w:val="center"/>
        <w:rPr>
          <w:rFonts w:ascii="Footlight MT Light;Book Antiqua" w:hAnsi="Footlight MT Light;Book Antiqua" w:cs="Footlight MT Light;Book Antiqua"/>
          <w:b/>
          <w:b/>
          <w:sz w:val="32"/>
          <w:u w:val="single"/>
        </w:rPr>
      </w:pPr>
      <w:r>
        <w:rPr>
          <w:rFonts w:cs="Footlight MT Light;Book Antiqua" w:ascii="Footlight MT Light;Book Antiqua" w:hAnsi="Footlight MT Light;Book Antiqua"/>
          <w:b/>
          <w:sz w:val="3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</w:r>
    </w:p>
    <w:p>
      <w:pPr>
        <w:pStyle w:val="Normal"/>
        <w:spacing w:lineRule="auto" w:line="480"/>
        <w:ind w:left="284" w:hanging="0"/>
        <w:jc w:val="both"/>
        <w:rPr>
          <w:rFonts w:ascii="Footlight MT Light;Book Antiqua" w:hAnsi="Footlight MT Light;Book Antiqua" w:cs="Footlight MT Light;Book Antiqua"/>
          <w:b/>
          <w:b/>
          <w:sz w:val="28"/>
        </w:rPr>
      </w:pPr>
      <w:r>
        <w:rPr>
          <w:rFonts w:cs="Footlight MT Light;Book Antiqua" w:ascii="Footlight MT Light;Book Antiqua" w:hAnsi="Footlight MT Light;Book Antiqua"/>
          <w:b/>
          <w:sz w:val="28"/>
        </w:rPr>
        <w:t>1. LA CONVIVENCIA Y LA DISCIPLINA, UN “TEMA” DE TODOS/AS</w:t>
      </w:r>
    </w:p>
    <w:p>
      <w:pPr>
        <w:pStyle w:val="Normal"/>
        <w:spacing w:lineRule="auto" w:line="480"/>
        <w:ind w:left="284" w:hanging="0"/>
        <w:jc w:val="both"/>
        <w:rPr>
          <w:rFonts w:ascii="Footlight MT Light;Book Antiqua" w:hAnsi="Footlight MT Light;Book Antiqua" w:cs="Footlight MT Light;Book Antiqua"/>
          <w:b/>
          <w:b/>
          <w:sz w:val="28"/>
        </w:rPr>
      </w:pPr>
      <w:r>
        <w:rPr>
          <w:rFonts w:cs="Footlight MT Light;Book Antiqua" w:ascii="Footlight MT Light;Book Antiqua" w:hAnsi="Footlight MT Light;Book Antiqua"/>
          <w:b/>
          <w:sz w:val="28"/>
        </w:rPr>
      </w:r>
    </w:p>
    <w:p>
      <w:pPr>
        <w:pStyle w:val="Normal"/>
        <w:spacing w:lineRule="auto" w:line="480"/>
        <w:ind w:left="284" w:hanging="0"/>
        <w:jc w:val="both"/>
        <w:rPr>
          <w:rFonts w:ascii="Footlight MT Light;Book Antiqua" w:hAnsi="Footlight MT Light;Book Antiqua" w:cs="Footlight MT Light;Book Antiqua"/>
          <w:b/>
          <w:b/>
          <w:sz w:val="28"/>
        </w:rPr>
      </w:pPr>
      <w:r>
        <w:rPr>
          <w:rFonts w:cs="Footlight MT Light;Book Antiqua" w:ascii="Footlight MT Light;Book Antiqua" w:hAnsi="Footlight MT Light;Book Antiqua"/>
          <w:b/>
          <w:sz w:val="28"/>
        </w:rPr>
        <w:t>2. LA DISRUPCIÓN Y LOS CONFLICTOS EN EL AULA</w:t>
      </w:r>
    </w:p>
    <w:p>
      <w:pPr>
        <w:pStyle w:val="Normal"/>
        <w:spacing w:lineRule="auto" w:line="480"/>
        <w:ind w:left="284" w:hanging="0"/>
        <w:jc w:val="both"/>
        <w:rPr>
          <w:rFonts w:ascii="Footlight MT Light;Book Antiqua" w:hAnsi="Footlight MT Light;Book Antiqua" w:cs="Footlight MT Light;Book Antiqua"/>
          <w:b/>
          <w:b/>
          <w:sz w:val="28"/>
        </w:rPr>
      </w:pPr>
      <w:r>
        <w:rPr>
          <w:rFonts w:cs="Footlight MT Light;Book Antiqua" w:ascii="Footlight MT Light;Book Antiqua" w:hAnsi="Footlight MT Light;Book Antiqua"/>
          <w:b/>
          <w:sz w:val="28"/>
        </w:rPr>
      </w:r>
    </w:p>
    <w:p>
      <w:pPr>
        <w:pStyle w:val="Normal"/>
        <w:spacing w:lineRule="auto" w:line="480"/>
        <w:ind w:left="284" w:hanging="0"/>
        <w:jc w:val="both"/>
        <w:rPr>
          <w:rFonts w:ascii="Footlight MT Light;Book Antiqua" w:hAnsi="Footlight MT Light;Book Antiqua" w:cs="Footlight MT Light;Book Antiqua"/>
          <w:b/>
          <w:b/>
          <w:sz w:val="28"/>
        </w:rPr>
      </w:pPr>
      <w:r>
        <w:rPr>
          <w:rFonts w:cs="Footlight MT Light;Book Antiqua" w:ascii="Footlight MT Light;Book Antiqua" w:hAnsi="Footlight MT Light;Book Antiqua"/>
          <w:b/>
          <w:sz w:val="28"/>
        </w:rPr>
        <w:t>3. QUÉ HACER PARA PREVENIR LA DISRUPCIÓN Y LOS CONFLICTOS</w:t>
      </w:r>
    </w:p>
    <w:p>
      <w:pPr>
        <w:pStyle w:val="Normal"/>
        <w:spacing w:lineRule="auto" w:line="480"/>
        <w:ind w:left="567" w:hanging="0"/>
        <w:jc w:val="both"/>
        <w:rPr>
          <w:rFonts w:ascii="Footlight MT Light;Book Antiqua" w:hAnsi="Footlight MT Light;Book Antiqua" w:cs="Footlight MT Light;Book Antiqua"/>
          <w:b/>
          <w:b/>
          <w:i/>
          <w:i/>
          <w:sz w:val="28"/>
        </w:rPr>
      </w:pPr>
      <w:r>
        <w:rPr>
          <w:rFonts w:cs="Footlight MT Light;Book Antiqua" w:ascii="Footlight MT Light;Book Antiqua" w:hAnsi="Footlight MT Light;Book Antiqua"/>
          <w:b/>
          <w:i/>
          <w:sz w:val="28"/>
        </w:rPr>
        <w:t>3.1 Actitudes básicas de prevención</w:t>
      </w:r>
    </w:p>
    <w:p>
      <w:pPr>
        <w:pStyle w:val="Normal"/>
        <w:spacing w:lineRule="auto" w:line="480"/>
        <w:ind w:left="567" w:hanging="0"/>
        <w:jc w:val="both"/>
        <w:rPr>
          <w:rFonts w:ascii="Footlight MT Light;Book Antiqua" w:hAnsi="Footlight MT Light;Book Antiqua" w:cs="Footlight MT Light;Book Antiqua"/>
          <w:b/>
          <w:b/>
          <w:i/>
          <w:i/>
          <w:sz w:val="28"/>
        </w:rPr>
      </w:pPr>
      <w:r>
        <w:rPr>
          <w:rFonts w:cs="Footlight MT Light;Book Antiqua" w:ascii="Footlight MT Light;Book Antiqua" w:hAnsi="Footlight MT Light;Book Antiqua"/>
          <w:b/>
          <w:i/>
          <w:sz w:val="28"/>
        </w:rPr>
        <w:t>3.2 Formas de plantear las clases para prevenir la disrupción</w:t>
      </w:r>
    </w:p>
    <w:p>
      <w:pPr>
        <w:pStyle w:val="Normal"/>
        <w:spacing w:lineRule="auto" w:line="480"/>
        <w:ind w:left="567" w:hanging="0"/>
        <w:jc w:val="both"/>
        <w:rPr>
          <w:rFonts w:ascii="Footlight MT Light;Book Antiqua" w:hAnsi="Footlight MT Light;Book Antiqua" w:cs="Footlight MT Light;Book Antiqua"/>
          <w:b/>
          <w:b/>
          <w:i/>
          <w:i/>
          <w:sz w:val="28"/>
        </w:rPr>
      </w:pPr>
      <w:r>
        <w:rPr>
          <w:rFonts w:cs="Footlight MT Light;Book Antiqua" w:ascii="Footlight MT Light;Book Antiqua" w:hAnsi="Footlight MT Light;Book Antiqua"/>
          <w:b/>
          <w:i/>
          <w:sz w:val="28"/>
        </w:rPr>
      </w:r>
    </w:p>
    <w:p>
      <w:pPr>
        <w:pStyle w:val="Normal"/>
        <w:spacing w:lineRule="auto" w:line="480"/>
        <w:ind w:left="284" w:hanging="0"/>
        <w:jc w:val="both"/>
        <w:rPr>
          <w:rFonts w:ascii="Footlight MT Light;Book Antiqua" w:hAnsi="Footlight MT Light;Book Antiqua" w:cs="Footlight MT Light;Book Antiqua"/>
          <w:b/>
          <w:b/>
          <w:sz w:val="28"/>
        </w:rPr>
      </w:pPr>
      <w:r>
        <w:rPr>
          <w:rFonts w:cs="Footlight MT Light;Book Antiqua" w:ascii="Footlight MT Light;Book Antiqua" w:hAnsi="Footlight MT Light;Book Antiqua"/>
          <w:b/>
          <w:sz w:val="28"/>
        </w:rPr>
        <w:t>4. PISTAS PARA ACTUAR ANTE EL CONFLICTO Y LA DISRUPCIÓN</w:t>
      </w:r>
    </w:p>
    <w:p>
      <w:pPr>
        <w:pStyle w:val="Normal"/>
        <w:spacing w:lineRule="auto" w:line="480"/>
        <w:ind w:left="284" w:hanging="0"/>
        <w:jc w:val="both"/>
        <w:rPr>
          <w:rFonts w:ascii="Footlight MT Light;Book Antiqua" w:hAnsi="Footlight MT Light;Book Antiqua" w:cs="Footlight MT Light;Book Antiqua"/>
          <w:b/>
          <w:b/>
          <w:sz w:val="28"/>
        </w:rPr>
      </w:pPr>
      <w:r>
        <w:rPr>
          <w:rFonts w:cs="Footlight MT Light;Book Antiqua" w:ascii="Footlight MT Light;Book Antiqua" w:hAnsi="Footlight MT Light;Book Antiqua"/>
          <w:b/>
          <w:sz w:val="28"/>
        </w:rPr>
      </w:r>
    </w:p>
    <w:p>
      <w:pPr>
        <w:pStyle w:val="Normal"/>
        <w:spacing w:lineRule="auto" w:line="480"/>
        <w:ind w:left="284" w:hanging="0"/>
        <w:jc w:val="both"/>
        <w:rPr>
          <w:rFonts w:ascii="Footlight MT Light;Book Antiqua" w:hAnsi="Footlight MT Light;Book Antiqua" w:cs="Footlight MT Light;Book Antiqua"/>
          <w:b/>
          <w:b/>
          <w:sz w:val="28"/>
        </w:rPr>
      </w:pPr>
      <w:r>
        <w:rPr>
          <w:rFonts w:cs="Footlight MT Light;Book Antiqua" w:ascii="Footlight MT Light;Book Antiqua" w:hAnsi="Footlight MT Light;Book Antiqua"/>
          <w:b/>
          <w:sz w:val="28"/>
        </w:rPr>
        <w:t>ANEXO 1: Experiencia de aprendizaje cooperativo.</w:t>
      </w:r>
    </w:p>
    <w:p>
      <w:pPr>
        <w:pStyle w:val="Normal"/>
        <w:spacing w:lineRule="auto" w:line="480"/>
        <w:ind w:left="284" w:hanging="0"/>
        <w:jc w:val="both"/>
        <w:rPr>
          <w:rFonts w:ascii="Footlight MT Light;Book Antiqua" w:hAnsi="Footlight MT Light;Book Antiqua" w:cs="Footlight MT Light;Book Antiqua"/>
          <w:b/>
          <w:b/>
          <w:sz w:val="28"/>
        </w:rPr>
      </w:pPr>
      <w:r>
        <w:rPr>
          <w:rFonts w:cs="Footlight MT Light;Book Antiqua" w:ascii="Footlight MT Light;Book Antiqua" w:hAnsi="Footlight MT Light;Book Antiqua"/>
          <w:b/>
          <w:sz w:val="28"/>
        </w:rPr>
        <w:t>ANEXO 2: Evaluación de una Entrevista Educativa.</w:t>
      </w:r>
    </w:p>
    <w:p>
      <w:pPr>
        <w:pStyle w:val="Normal"/>
        <w:spacing w:lineRule="auto" w:line="480"/>
        <w:ind w:left="284" w:hanging="0"/>
        <w:jc w:val="both"/>
        <w:rPr>
          <w:rFonts w:ascii="Footlight MT Light;Book Antiqua" w:hAnsi="Footlight MT Light;Book Antiqua" w:cs="Footlight MT Light;Book Antiqua"/>
          <w:b/>
          <w:b/>
          <w:sz w:val="28"/>
        </w:rPr>
      </w:pPr>
      <w:r>
        <w:rPr>
          <w:rFonts w:cs="Footlight MT Light;Book Antiqua" w:ascii="Footlight MT Light;Book Antiqua" w:hAnsi="Footlight MT Light;Book Antiqua"/>
          <w:b/>
          <w:sz w:val="28"/>
        </w:rPr>
        <w:t>ANEXO 3: Un método de regulación de conflictos.</w:t>
      </w:r>
    </w:p>
    <w:p>
      <w:pPr>
        <w:pStyle w:val="Normal"/>
        <w:spacing w:lineRule="auto" w:line="480"/>
        <w:ind w:left="284" w:hanging="0"/>
        <w:jc w:val="both"/>
        <w:rPr>
          <w:rFonts w:ascii="Footlight MT Light;Book Antiqua" w:hAnsi="Footlight MT Light;Book Antiqua" w:cs="Footlight MT Light;Book Antiqua"/>
          <w:b/>
          <w:b/>
          <w:sz w:val="28"/>
        </w:rPr>
      </w:pPr>
      <w:r>
        <w:rPr>
          <w:rFonts w:cs="Footlight MT Light;Book Antiqua" w:ascii="Footlight MT Light;Book Antiqua" w:hAnsi="Footlight MT Light;Book Antiqua"/>
          <w:b/>
          <w:sz w:val="28"/>
        </w:rPr>
        <w:t>ANEXO 4: Cuestionario para el conocimiento del alumno/a.</w:t>
      </w:r>
    </w:p>
    <w:p>
      <w:pPr>
        <w:pStyle w:val="Normal"/>
        <w:spacing w:lineRule="auto" w:line="480"/>
        <w:ind w:left="284" w:hanging="0"/>
        <w:jc w:val="both"/>
        <w:rPr>
          <w:rFonts w:ascii="Footlight MT Light;Book Antiqua" w:hAnsi="Footlight MT Light;Book Antiqua" w:cs="Footlight MT Light;Book Antiqua"/>
          <w:b/>
          <w:b/>
          <w:sz w:val="28"/>
        </w:rPr>
      </w:pPr>
      <w:r>
        <w:rPr>
          <w:rFonts w:cs="Footlight MT Light;Book Antiqua" w:ascii="Footlight MT Light;Book Antiqua" w:hAnsi="Footlight MT Light;Book Antiqua"/>
          <w:b/>
          <w:sz w:val="28"/>
        </w:rPr>
      </w:r>
    </w:p>
    <w:p>
      <w:pPr>
        <w:pStyle w:val="Normal"/>
        <w:spacing w:lineRule="auto" w:line="360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  <w:t xml:space="preserve">1. </w:t>
      </w:r>
      <w:r>
        <w:rPr>
          <w:rFonts w:cs="Footlight MT Light;Book Antiqua" w:ascii="Footlight MT Light;Book Antiqua" w:hAnsi="Footlight MT Light;Book Antiqua"/>
          <w:b/>
          <w:sz w:val="32"/>
          <w:u w:val="single"/>
        </w:rPr>
        <w:t>LA CONVIVENCIA Y LA DISCIPLINA, UN “TEMA” DE TODOS/AS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>El conflicto es parte inevitable del proceso de crecimiento y desarrollo</w:t>
      </w:r>
      <w:r>
        <w:rPr/>
        <w:t xml:space="preserve"> de cualquier grupo social y del ser humano. </w:t>
      </w:r>
      <w:r>
        <w:rPr>
          <w:b/>
        </w:rPr>
        <w:t>Lo importante es ser capaz de "tratar los conflictos" de forma educativa</w:t>
      </w:r>
      <w:r>
        <w:rPr/>
        <w:t xml:space="preserve"> (para que los alumnos/as aprendan cómo se resuelven de forma constructiva). Pretender que un centro o una clase se mantengan en una calma continua es, desgraciadamente, “alejarse de la realidad”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283" w:hanging="283"/>
        <w:jc w:val="both"/>
        <w:rPr/>
      </w:pPr>
      <w:r>
        <w:rPr/>
        <w:t xml:space="preserve">Es evidente que este tema nos afecta a todos y todas, por lo que deberíamos consensuar una mínima "filosofía de la convivencia", donde las </w:t>
      </w:r>
      <w:r>
        <w:rPr>
          <w:u w:val="single"/>
        </w:rPr>
        <w:t>relaciones interpersonales</w:t>
      </w:r>
      <w:r>
        <w:rPr/>
        <w:t xml:space="preserve"> y la </w:t>
      </w:r>
      <w:r>
        <w:rPr>
          <w:u w:val="single"/>
        </w:rPr>
        <w:t>organización escolar</w:t>
      </w:r>
      <w:r>
        <w:rPr/>
        <w:t xml:space="preserve"> jugaran un papel esencial.  </w:t>
      </w:r>
      <w:r>
        <w:rPr>
          <w:b/>
        </w:rPr>
        <w:t>Promover convivencia y afrontar los conflictos implica a toda la comunidad educativa</w:t>
      </w:r>
      <w:r>
        <w:rPr/>
        <w:t xml:space="preserve">, luego tenemos que contar y “trabajar coordinadamente” </w:t>
      </w:r>
      <w:r>
        <w:rPr>
          <w:u w:val="single"/>
        </w:rPr>
        <w:t>sobre todo con el equipo educativo y con la familia</w:t>
      </w:r>
      <w:r>
        <w:rPr/>
        <w:t>, y también con Orientación, Jefatura de estudios, Servicios Sociales... Esto implica reservar “espacios” y “tiempos” para este trabajo coordinado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Los profesores/as tenemos que encontrar ese equilibrio que nos permita conjugar el desarrollo personal nuestro y de nuestro alumnado con la instrucción. </w:t>
      </w:r>
      <w:r>
        <w:rPr>
          <w:i/>
        </w:rPr>
        <w:t>(“Sin un mínimo de educación no puede haber instrucción”)</w:t>
      </w:r>
      <w:r>
        <w:rPr/>
        <w:t>. Es muy probable que tengamos que invertir tiempo en conseguir una “mínima educación” en el alumnado para poder instruirles después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>Los conflictos muchas veces no pueden resolverse, sólo contenerse o atenuarse</w:t>
      </w:r>
      <w:r>
        <w:rPr/>
        <w:t xml:space="preserve">... No podemos (ni debemos) pretender arreglar la vida de un alumno/a en unos meses si lleva toda una vida “desarreglado/a”. Lo anterior no quiere decir que no nos impliquemos en nuestra tarea como educadores: </w:t>
      </w:r>
      <w:r>
        <w:rPr>
          <w:b/>
        </w:rPr>
        <w:t>hemos de hacer lo que esté en nuestra mano</w:t>
      </w:r>
      <w:r>
        <w:rPr/>
        <w:t>; no sólo por la utilidad y por el alumno/a en cuestión, sino también por nosotros/as (a buen seguro nos sentiremos “más y mejores profesionales”). Pero hemos de “aprender a pedir” a las familias, los Servicios sociales, etc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</w:rPr>
        <w:t>Parte del problema de la convivencia y la disciplina procede del propio “formato-escuela” y del actual Sistema Educativo.</w:t>
      </w:r>
      <w:r>
        <w:rPr/>
        <w:t xml:space="preserve"> Debemos luchar juntos por cambiar ésto en la medida de nuestras posibilidades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Footlight MT Light;Book Antiqua" w:ascii="Footlight MT Light;Book Antiqua" w:hAnsi="Footlight MT Light;Book Antiqua"/>
          <w:b/>
          <w:sz w:val="32"/>
        </w:rPr>
        <w:t xml:space="preserve">2. </w:t>
      </w:r>
      <w:r>
        <w:rPr>
          <w:rFonts w:cs="Footlight MT Light;Book Antiqua" w:ascii="Footlight MT Light;Book Antiqua" w:hAnsi="Footlight MT Light;Book Antiqua"/>
          <w:b/>
          <w:sz w:val="32"/>
          <w:u w:val="single"/>
        </w:rPr>
        <w:t>LA DISRUPCIÓN Y LOS CONFLICTOS EN EL AULA</w:t>
      </w:r>
      <w:r>
        <w:rPr>
          <w:rFonts w:cs="Footlight MT Light;Book Antiqua" w:ascii="Footlight MT Light;Book Antiqua" w:hAnsi="Footlight MT Light;Book Antiqua"/>
          <w:b/>
          <w:sz w:val="32"/>
        </w:rPr>
        <w:t xml:space="preserve"> (I)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b/>
          <w:b/>
          <w:sz w:val="28"/>
        </w:rPr>
      </w:pPr>
      <w:r>
        <w:rPr>
          <w:rFonts w:cs="Footlight MT Light;Book Antiqua" w:ascii="Footlight MT Light;Book Antiqua" w:hAnsi="Footlight MT Light;Book Antiqua"/>
          <w:b/>
          <w:sz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inceramente: cada vez hay más problemas de disrupción en las clases (?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No existen recetas “mágicas”: hay pautas que sirven a unos pero no a otros</w:t>
      </w:r>
      <w:r>
        <w:rPr/>
        <w:t xml:space="preserve">; todos tenemos mucha experiencia docente y la mayoría de las veces ella es lo que más nos puede ayudar. </w:t>
      </w:r>
      <w:r>
        <w:rPr>
          <w:i/>
        </w:rPr>
        <w:t>El intercambio de experiencias es lo que más nos ayud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Lo que entendemos por “</w:t>
      </w:r>
      <w:r>
        <w:rPr>
          <w:b/>
        </w:rPr>
        <w:t>disrupción</w:t>
      </w:r>
      <w:r>
        <w:rPr/>
        <w:t>” o por “</w:t>
      </w:r>
      <w:r>
        <w:rPr>
          <w:b/>
        </w:rPr>
        <w:t>conductas disruptivas</w:t>
      </w:r>
      <w:r>
        <w:rPr/>
        <w:t xml:space="preserve">” depende mucho de la apreciación de cada profesor/a: </w:t>
      </w:r>
      <w:r>
        <w:rPr>
          <w:i/>
        </w:rPr>
        <w:t>Ejemplo del profesor/a que llega a clase y se encuentra el asiento de la silla manchado de tiz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r ello es importante que nos pongamos de acuerdo sobre qué entendemos por conductas disruptivas: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345"/>
        <w:gridCol w:w="1345"/>
        <w:gridCol w:w="1345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IENT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legar tarde a clas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edir salir al lavab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mentarios vejatorios sobre la tarea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o acatar las órdenes del profesor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vantarse del sitio sin permis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intar en las mesas o parede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o traer los debere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levar indumentaria estrafalari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Quitar cosas a los compañero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uchichear con un compañer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ablar cuando habla el/la profesor/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irar cosas por el aul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intar el cuaderno o el libr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uardar las cosas antes de tiempo sin permis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elearse con un compañer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írse de un compañero o del profesor/a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esafiar la autoridad, no hacer lo indicad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nsultar a un compañero en clas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menazar a un profesor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ntrar en clase armando jale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o traer el material: libros, cuadernos, bolígrafo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guntar insistentemente con ánimo de retrasar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acer gestos o gesticulaciones jocosa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Footlight MT Light;Book Antiqua" w:ascii="Footlight MT Light;Book Antiqua" w:hAnsi="Footlight MT Light;Book Antiqua"/>
          <w:b/>
          <w:sz w:val="32"/>
        </w:rPr>
        <w:t xml:space="preserve">2. </w:t>
      </w:r>
      <w:r>
        <w:rPr>
          <w:rFonts w:cs="Footlight MT Light;Book Antiqua" w:ascii="Footlight MT Light;Book Antiqua" w:hAnsi="Footlight MT Light;Book Antiqua"/>
          <w:b/>
          <w:sz w:val="32"/>
          <w:u w:val="single"/>
        </w:rPr>
        <w:t>LA DISRUPCIÓN Y LOS CONFLICTOS EN EL AULA</w:t>
      </w:r>
      <w:r>
        <w:rPr>
          <w:rFonts w:cs="Footlight MT Light;Book Antiqua" w:ascii="Footlight MT Light;Book Antiqua" w:hAnsi="Footlight MT Light;Book Antiqua"/>
          <w:b/>
          <w:sz w:val="32"/>
        </w:rPr>
        <w:t xml:space="preserve"> (II)</w:t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b/>
          <w:b/>
          <w:sz w:val="20"/>
        </w:rPr>
      </w:pPr>
      <w:r>
        <w:rPr>
          <w:rFonts w:cs="Footlight MT Light;Book Antiqua" w:ascii="Footlight MT Light;Book Antiqua" w:hAnsi="Footlight MT Light;Book Antiqua"/>
          <w:b/>
          <w:sz w:val="20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3" w:hanging="283"/>
        <w:jc w:val="both"/>
        <w:rPr/>
      </w:pPr>
      <w:r>
        <w:rPr>
          <w:b/>
        </w:rPr>
        <w:t>CONDUCTAS DISRUPTIVAS</w:t>
      </w:r>
      <w:r>
        <w:rPr/>
        <w:t xml:space="preserve">: conglomerado de conductas inapropiadas o “enojosas” de alumnos que “obstaculizan” la “marcha normal” de la clase: </w:t>
      </w:r>
      <w:r>
        <w:rPr>
          <w:i/>
        </w:rPr>
        <w:t xml:space="preserve">Falta de cooperación, mala educación, insolencia, desobediencia, provocación, agresividad, etc. 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spacing w:lineRule="auto" w:line="360"/>
        <w:ind w:left="283" w:hanging="283"/>
        <w:jc w:val="both"/>
        <w:rPr/>
      </w:pPr>
      <w:r>
        <w:rPr/>
        <w:t xml:space="preserve">Se puede notar en </w:t>
      </w:r>
      <w:r>
        <w:rPr>
          <w:b/>
        </w:rPr>
        <w:t>estrategias verbales</w:t>
      </w:r>
      <w:r>
        <w:rPr/>
        <w:t xml:space="preserve"> o en </w:t>
      </w:r>
      <w:r>
        <w:rPr>
          <w:b/>
        </w:rPr>
        <w:t>estrategias no verbales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283" w:hanging="283"/>
        <w:jc w:val="both"/>
        <w:rPr/>
      </w:pPr>
      <w:r>
        <w:rPr>
          <w:b/>
        </w:rPr>
        <w:t>La disrupción dificulta el aprendizaje y las relaciones interpersonales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283" w:hanging="283"/>
        <w:jc w:val="both"/>
        <w:rPr/>
      </w:pPr>
      <w:r>
        <w:rPr/>
        <w:t>La disrupción causa gran estress en el profesor/a y menos en los alumnos/as (la asimilan como un formato informal y asocial dentro de la clase que rompe la “rutina de la vida escolar”)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283" w:hanging="283"/>
        <w:jc w:val="both"/>
        <w:rPr/>
      </w:pPr>
      <w:r>
        <w:rPr/>
        <w:t xml:space="preserve">Suele ser producida principalmente por alumnos/as que quieren </w:t>
      </w:r>
      <w:r>
        <w:rPr>
          <w:b/>
        </w:rPr>
        <w:t>llamar la atención</w:t>
      </w:r>
      <w:r>
        <w:rPr/>
        <w:t xml:space="preserve"> de sus compañeros/as o del profesor/a y que tienen </w:t>
      </w:r>
      <w:r>
        <w:rPr>
          <w:b/>
        </w:rPr>
        <w:t>problemas de carencia de normas/afecto y/o de rendimiento académico</w:t>
      </w:r>
      <w:r>
        <w:rPr/>
        <w:t xml:space="preserve">, muy </w:t>
      </w:r>
      <w:r>
        <w:rPr>
          <w:b/>
        </w:rPr>
        <w:t>impulsivos/as</w:t>
      </w:r>
      <w:r>
        <w:rPr/>
        <w:t>, etc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283" w:hanging="283"/>
        <w:jc w:val="both"/>
        <w:rPr/>
      </w:pPr>
      <w:r>
        <w:rPr>
          <w:b/>
        </w:rPr>
        <w:t>A veces se puede resumir en la existencia de uno o varios/as líderes negativos/as, a los/las que hay que “ganarse”</w:t>
      </w:r>
      <w:r>
        <w:rPr/>
        <w:t xml:space="preserve"> con diálogo personal, pactos... </w:t>
      </w:r>
      <w:r>
        <w:rPr>
          <w:b/>
        </w:rPr>
        <w:t xml:space="preserve">o dejar en manos de expertos/as </w:t>
      </w:r>
      <w:r>
        <w:rPr/>
        <w:t>(Orientador/a, trabajador/a social, etc)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ind w:left="283" w:hanging="283"/>
        <w:jc w:val="both"/>
        <w:rPr/>
      </w:pPr>
      <w:r>
        <w:rPr/>
        <w:t xml:space="preserve">Según McManus, estas conductas son tácticas para probar al profesor/a, y la mejor respuesta a la disrupción parece ser que es la que dan </w:t>
      </w:r>
      <w:r>
        <w:rPr>
          <w:b/>
        </w:rPr>
        <w:t>aquellos profesores/as que no muestran sobreenfado ni confusión pero que tampoco ignoran la prueba a la que están siendo sometidos</w:t>
      </w:r>
      <w:r>
        <w:rPr/>
        <w:t>, y saben responder de forma serena y asertiva a la misma.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ind w:left="283" w:hanging="283"/>
        <w:jc w:val="both"/>
        <w:rPr/>
      </w:pPr>
      <w:r>
        <w:rPr/>
        <w:t xml:space="preserve">Ante la disrupción, lo que aconsejan los expertos es </w:t>
      </w:r>
      <w:r>
        <w:rPr>
          <w:b/>
          <w:u w:val="single"/>
        </w:rPr>
        <w:t>no centrarse en ella, sino PLANTEAR ALTERNATIVAS CENTRANDO LA ATENCIÓN EN LA TAREA</w:t>
      </w:r>
      <w:r>
        <w:rPr>
          <w:b/>
        </w:rPr>
        <w:t>. El profesor/a eficaz, ante la disrupción, la atiende (no la soslaya), pero no reacciona de forma desproporcionada.</w:t>
      </w:r>
      <w:r>
        <w:rPr/>
        <w:t xml:space="preserve"> Busca: 1) desescalar el conflicto, y 2) centrar la atención en la tarea.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ind w:left="283" w:hanging="283"/>
        <w:jc w:val="both"/>
        <w:rPr/>
      </w:pPr>
      <w:r>
        <w:rPr/>
        <w:t>Asimismo</w:t>
      </w:r>
      <w:r>
        <w:rPr>
          <w:b/>
        </w:rPr>
        <w:t xml:space="preserve">, es fundamental “no quedarse solo/a y pedir colaboración”: </w:t>
      </w:r>
      <w:r>
        <w:rPr/>
        <w:t xml:space="preserve"> al tutor/a, al resto del Equipo educativo, actuando coordinadamente con claridad y con pequeñas medidas concretas.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  <w:t xml:space="preserve">3. </w:t>
      </w:r>
      <w:r>
        <w:rPr>
          <w:rFonts w:cs="Footlight MT Light;Book Antiqua" w:ascii="Footlight MT Light;Book Antiqua" w:hAnsi="Footlight MT Light;Book Antiqua"/>
          <w:b/>
          <w:sz w:val="32"/>
          <w:u w:val="single"/>
        </w:rPr>
        <w:t>QUÉ HACER PARA PREVENIR LA DISRUPCIÓN Y LOS CONFLICTOS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b/>
          <w:b/>
          <w:i/>
          <w:i/>
          <w:sz w:val="32"/>
        </w:rPr>
      </w:pPr>
      <w:r>
        <w:rPr>
          <w:rFonts w:cs="Footlight MT Light;Book Antiqua" w:ascii="Footlight MT Light;Book Antiqua" w:hAnsi="Footlight MT Light;Book Antiqua"/>
          <w:b/>
          <w:i/>
          <w:sz w:val="32"/>
        </w:rPr>
        <w:t>3.1 Actitudes básicas de prevención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7"/>
      </w:tblGrid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567" w:hanging="283"/>
              <w:jc w:val="both"/>
              <w:rPr>
                <w:i/>
                <w:i/>
              </w:rPr>
            </w:pPr>
            <w:r>
              <w:rPr>
                <w:b/>
              </w:rPr>
              <w:t>Profundizar algo en el conocimiento personal de nuestros alumnos/as</w:t>
            </w:r>
            <w:r>
              <w:rPr/>
              <w:t>.</w:t>
            </w:r>
          </w:p>
        </w:tc>
        <w:tc>
          <w:tcPr>
            <w:tcW w:w="4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Ficha tutoría (ANEXO 3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Entrevista con alumno/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Entrevista con padres</w:t>
            </w:r>
          </w:p>
        </w:tc>
      </w:tr>
    </w:tbl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i/>
          <w:i/>
          <w:sz w:val="32"/>
        </w:rPr>
      </w:pPr>
      <w:r>
        <w:rPr>
          <w:rFonts w:cs="Footlight MT Light;Book Antiqua" w:ascii="Footlight MT Light;Book Antiqua" w:hAnsi="Footlight MT Light;Book Antiqua"/>
          <w:i/>
          <w:sz w:val="32"/>
        </w:rPr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>
          <w:b/>
        </w:rPr>
        <w:t>Importancia básica de las primeras semanas del curso para sentar las bases de las normas</w:t>
      </w:r>
      <w:r>
        <w:rPr/>
        <w:t xml:space="preserve"> que van a regir en clase, </w:t>
      </w:r>
      <w:r>
        <w:rPr>
          <w:b/>
        </w:rPr>
        <w:t>las expectativas que tenemos</w:t>
      </w:r>
      <w:r>
        <w:rPr/>
        <w:t xml:space="preserve"> de su trabajo, </w:t>
      </w:r>
      <w:r>
        <w:rPr>
          <w:b/>
        </w:rPr>
        <w:t>las demandas que se les van a exigir</w:t>
      </w:r>
      <w:r>
        <w:rPr/>
        <w:t xml:space="preserve">, y los </w:t>
      </w:r>
      <w:r>
        <w:rPr>
          <w:b/>
        </w:rPr>
        <w:t>modos de proceder</w:t>
      </w:r>
      <w:r>
        <w:rPr/>
        <w:t xml:space="preserve"> que se van a ejercitar (no habla nadie cuando otro tenga el turno de palabra, etc.). </w:t>
      </w:r>
      <w:r>
        <w:rPr>
          <w:rFonts w:eastAsia="Symbol" w:cs="Symbol" w:ascii="Symbol" w:hAnsi="Symbol"/>
        </w:rPr>
        <w:t></w:t>
      </w:r>
      <w:r>
        <w:rPr/>
        <w:t xml:space="preserve"> “socialización de los alumnos en la rutina de la clase”. Importante la autoridad impregnada de clarificación y asertividad. </w:t>
      </w:r>
      <w:r>
        <w:rPr>
          <w:b/>
        </w:rPr>
        <w:t>Es el momento de crear “el clima para aprender”</w:t>
      </w:r>
      <w:r>
        <w:rPr/>
        <w:t>; después los procedimientos y relaciones se flexibilizan..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/>
        <w:t xml:space="preserve">Dedicar tiempo al principio de curso a </w:t>
      </w:r>
      <w:r>
        <w:rPr>
          <w:b/>
        </w:rPr>
        <w:t>razonarles y/o consensuar con ellos algunas normas básicas de comportamiento</w:t>
      </w:r>
      <w:r>
        <w:rPr/>
        <w:t>, claras y concisas</w:t>
      </w:r>
      <w:r>
        <w:rPr>
          <w:i/>
        </w:rPr>
        <w:t>.</w:t>
      </w:r>
      <w:r>
        <w:rPr/>
        <w:t xml:space="preserve"> Puede ayudar establecer no sólo un sistema de sanciones, sino también de recompensas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>
          <w:b/>
        </w:rPr>
        <w:t>La conducta del profesor/a tiene que tener consistencia y predictibilidad</w:t>
      </w:r>
      <w:r>
        <w:rPr/>
        <w:t>, así el docente se va haciendo “fiable” para los alumnos/as. Importante</w:t>
      </w:r>
      <w:r>
        <w:rPr>
          <w:b/>
        </w:rPr>
        <w:t xml:space="preserve"> ser sistemático/a</w:t>
      </w:r>
      <w:r>
        <w:rPr/>
        <w:t>, sobre todo al principio de curso, con las normas, evaluación diaria, plazos de entrega de trabajos, etc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/>
        <w:t xml:space="preserve">Cuidar la </w:t>
      </w:r>
      <w:r>
        <w:rPr>
          <w:b/>
        </w:rPr>
        <w:t>justicia</w:t>
      </w:r>
      <w:r>
        <w:rPr/>
        <w:t xml:space="preserve"> (¿reaccionamos de igual forma ante alumnos diferentes?)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i/>
          <w:i/>
        </w:rPr>
      </w:pPr>
      <w:r>
        <w:rPr>
          <w:b/>
        </w:rPr>
        <w:t>Efecto Pigmalión</w:t>
      </w:r>
      <w:r>
        <w:rPr/>
        <w:t xml:space="preserve">: Nuestras expectativas y predisposición hacia los alumnos/as:. </w:t>
      </w:r>
      <w:r>
        <w:rPr>
          <w:b/>
        </w:rPr>
        <w:t>Si de los alumnos/as esperamos grandes cosas, es más probable que intenten responder a nuestras expectativas</w:t>
      </w:r>
      <w:r>
        <w:rPr/>
        <w:t xml:space="preserve">. De ahí que debamos de </w:t>
      </w:r>
      <w:r>
        <w:rPr>
          <w:b/>
        </w:rPr>
        <w:t>usar más el ESTAR que el SER</w:t>
      </w:r>
      <w:r>
        <w:rPr/>
        <w:t xml:space="preserve"> (evitar “etiquetas” o “generalizaciones excesivas”)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i/>
          <w:i/>
        </w:rPr>
      </w:pPr>
      <w:r>
        <w:rPr>
          <w:b/>
        </w:rPr>
        <w:t>El modelado del profesor/a</w:t>
      </w:r>
      <w:r>
        <w:rPr/>
        <w:t>: Importante el</w:t>
      </w:r>
      <w:r>
        <w:rPr>
          <w:b/>
        </w:rPr>
        <w:t xml:space="preserve"> autocontrol</w:t>
      </w:r>
      <w:r>
        <w:rPr/>
        <w:t>, evitando altibajos, ironías, agresividad, ansiedad... Mensaje impícito que hay que evitar: “haz lo que yo digo pero no lo que hago”.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i/>
          <w:i/>
          <w:sz w:val="32"/>
        </w:rPr>
      </w:pPr>
      <w:r>
        <w:rPr>
          <w:rFonts w:cs="Footlight MT Light;Book Antiqua" w:ascii="Footlight MT Light;Book Antiqua" w:hAnsi="Footlight MT Light;Book Antiqua"/>
          <w:b/>
          <w:i/>
          <w:sz w:val="32"/>
        </w:rPr>
        <w:t>3.1 Actitudes básicas de prevención</w:t>
      </w:r>
      <w:r>
        <w:rPr>
          <w:rFonts w:cs="Footlight MT Light;Book Antiqua" w:ascii="Footlight MT Light;Book Antiqua" w:hAnsi="Footlight MT Light;Book Antiqua"/>
          <w:b/>
          <w:sz w:val="32"/>
        </w:rPr>
        <w:t xml:space="preserve"> </w:t>
      </w:r>
      <w:r>
        <w:rPr>
          <w:rFonts w:cs="Footlight MT Light;Book Antiqua" w:ascii="Footlight MT Light;Book Antiqua" w:hAnsi="Footlight MT Light;Book Antiqua"/>
          <w:sz w:val="32"/>
        </w:rPr>
        <w:t>(continuación)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Footlight MT Light;Book Antiqua" w:hAnsi="Footlight MT Light;Book Antiqua" w:cs="Footlight MT Light;Book Antiqua"/>
          <w:i/>
          <w:i/>
          <w:sz w:val="32"/>
        </w:rPr>
      </w:pPr>
      <w:r>
        <w:rPr>
          <w:rFonts w:cs="Footlight MT Light;Book Antiqua" w:ascii="Footlight MT Light;Book Antiqua" w:hAnsi="Footlight MT Light;Book Antiqua"/>
          <w:i/>
          <w:sz w:val="32"/>
        </w:rPr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i/>
          <w:i/>
        </w:rPr>
      </w:pPr>
      <w:r>
        <w:rPr>
          <w:b/>
        </w:rPr>
        <w:t>Autoridad directiva del profesor/a, mejor que autoritarismo</w:t>
      </w:r>
      <w:r>
        <w:rPr/>
        <w:t>. Con el autoritarismo se puede “vencer pero no convencer”. Dar razones de todo, quedarse a hablar un momento con el alumno/a que haya podido quedar resentido... CUIDAR LAS RELACIONES PERSONALES (sin tampoco agobiar)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>
          <w:b/>
        </w:rPr>
        <w:t>Elementos afectivos relación profesor-alumno</w:t>
      </w:r>
      <w:r>
        <w:rPr/>
        <w:t xml:space="preserve"> (mejora el proceso de enseñanza-aprendizaje): </w:t>
      </w:r>
      <w:r>
        <w:rPr>
          <w:i/>
        </w:rPr>
        <w:t>“No estoy “contra vosotros”, sino “con vosotros”; quiero que aprendáis y me preocupa que no lo hagáis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>
          <w:b/>
        </w:rPr>
        <w:t>Cuidar el Bullying</w:t>
      </w:r>
      <w:r>
        <w:rPr/>
        <w:t xml:space="preserve"> (maltrato entre iguales, abuso entre compañeros, agresores y víctimas). Preocupa mucho a los alumnos/as pero los profesores/as nos enteramos muy poco. Hay que abordarlo para mejorar el clima de clase (es origen de no pocos conflictos)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>
          <w:b/>
        </w:rPr>
        <w:t>Cuidar la “ecología de la clase”: limpieza, decoración...</w:t>
      </w:r>
      <w:r>
        <w:rPr/>
        <w:t xml:space="preserve"> Una clase sucia y mal cuidada es mucho más propensa a recibir agresiones, vandalismo, etc. Los alumnos/as pasan 6 horas seguidas en un aula “despersonalizada” con la que se sienten muy poco identificados. En vez de preocuparnos por evitar lo mucho que deterioran, darle la vuelta al problema y hacer que se sientan ORGULLOSOS DE SU CLASE para que la cuiden. </w:t>
      </w:r>
      <w:r>
        <w:rPr>
          <w:b/>
          <w:i/>
        </w:rPr>
        <w:t>Que decoren la clase y los pasillos para que los cuiden mejor</w:t>
      </w:r>
      <w:r>
        <w:rPr/>
        <w:t>. Que pongan sus dibujos, trabajos, fotos..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>
          <w:b/>
        </w:rPr>
        <w:t>Es fundamental que el profesor procure evitar ciertas actitudes que pueden provocar que él mismo favorezca la disrupción sin pretenderlo</w:t>
      </w:r>
      <w:r>
        <w:rPr/>
        <w:t>: altibajos emocionales, agresividad, faltas de respeto (?) a los alumnos/as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7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567" w:hanging="283"/>
              <w:jc w:val="both"/>
              <w:rPr>
                <w:i/>
                <w:i/>
              </w:rPr>
            </w:pPr>
            <w:r>
              <w:rPr>
                <w:b/>
              </w:rPr>
              <w:t>Atención individualizada a alumnos/as con problemas graves de conducta.</w:t>
            </w:r>
          </w:p>
        </w:tc>
        <w:tc>
          <w:tcPr>
            <w:tcW w:w="3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ontrato individu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Derivar a otros profesional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/>
        <w:t xml:space="preserve">Y sobre todo... </w:t>
      </w:r>
      <w:r>
        <w:rPr>
          <w:b/>
        </w:rPr>
        <w:t>no olvidar nuestra propia autoestima</w:t>
      </w:r>
      <w:r>
        <w:rPr/>
        <w:t xml:space="preserve"> y </w:t>
      </w:r>
      <w:r>
        <w:rPr>
          <w:b/>
        </w:rPr>
        <w:t>la colaboración con los compañeros/a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1"/>
        <w:jc w:val="both"/>
        <w:rPr>
          <w:rFonts w:ascii="Footlight MT Light;Book Antiqua" w:hAnsi="Footlight MT Light;Book Antiqua" w:cs="Footlight MT Light;Book Antiqua"/>
          <w:i/>
          <w:i/>
          <w:sz w:val="32"/>
        </w:rPr>
      </w:pPr>
      <w:r>
        <w:rPr>
          <w:rFonts w:cs="Footlight MT Light;Book Antiqua" w:ascii="Footlight MT Light;Book Antiqua" w:hAnsi="Footlight MT Light;Book Antiqua"/>
          <w:b/>
          <w:i/>
          <w:sz w:val="32"/>
        </w:rPr>
        <w:t>3.2 Formas de plantear las clases para prevenir la disrupción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Footlight MT Light;Book Antiqua" w:hAnsi="Footlight MT Light;Book Antiqua" w:cs="Footlight MT Light;Book Antiqua"/>
          <w:i/>
          <w:i/>
          <w:sz w:val="32"/>
        </w:rPr>
      </w:pPr>
      <w:r>
        <w:rPr>
          <w:rFonts w:cs="Footlight MT Light;Book Antiqua" w:ascii="Footlight MT Light;Book Antiqua" w:hAnsi="Footlight MT Light;Book Antiqua"/>
          <w:i/>
          <w:sz w:val="32"/>
        </w:rPr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i/>
          <w:i/>
        </w:rPr>
      </w:pPr>
      <w:r>
        <w:rPr>
          <w:b/>
        </w:rPr>
        <w:t>Preparemos la clase con intención de interesar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>
          <w:i/>
          <w:i/>
        </w:rPr>
      </w:pPr>
      <w:r>
        <w:rPr/>
        <w:t xml:space="preserve">A) </w:t>
      </w:r>
      <w:r>
        <w:rPr>
          <w:u w:val="single"/>
        </w:rPr>
        <w:t>En cuanto a los CONTENIDOS</w:t>
      </w:r>
      <w:r>
        <w:rPr/>
        <w:t>, intentando hacerlos significativos: situarlos en el esquema general del tema, conectarlos con sus conocimientos previos, y con temas de su interés o con su realidad (o con la actualidad), mostrar su utilidad, aspectos curiosos..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/>
      </w:pPr>
      <w:r>
        <w:rPr/>
        <w:t xml:space="preserve">B) </w:t>
      </w:r>
      <w:r>
        <w:rPr>
          <w:u w:val="single"/>
        </w:rPr>
        <w:t>En cuanto a la METODOLOGÍA y las ACTIVIDADES</w:t>
      </w:r>
      <w:r>
        <w:rPr/>
        <w:t xml:space="preserve">: utilizando métodos variados (muy interesante el </w:t>
      </w:r>
      <w:r>
        <w:rPr>
          <w:b/>
          <w:bCs/>
        </w:rPr>
        <w:t>aprendizaje cooperativo</w:t>
      </w:r>
      <w:r>
        <w:rPr/>
        <w:t xml:space="preserve">), preparando actividades variadas, que no queden ni demasiado lejos ni demasiado cerca de su capacidad y nivel, y que les sean comprensibles (en ocasiones habrá que “desmenuzarles las actividades” para que comprendan bien qué tienen que hacer). </w:t>
      </w:r>
      <w:r>
        <w:rPr>
          <w:b/>
        </w:rPr>
        <w:t>Ha de haber cambios de ritmo que sirvan de “válvulas de escape” a los alumnos/as</w:t>
      </w:r>
      <w:r>
        <w:rPr/>
        <w:t xml:space="preserve">... </w:t>
      </w:r>
      <w:r>
        <w:rPr>
          <w:i/>
        </w:rPr>
        <w:t>Recordar que en las primeras horas de la mañana es más fácil la “clase magistral”, pero no en las últimas..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i/>
          <w:i/>
        </w:rPr>
      </w:pPr>
      <w:r>
        <w:rPr>
          <w:b/>
        </w:rPr>
        <w:t>Tener preparados materiales y actividades para “atender a la diversidad”</w:t>
      </w:r>
      <w:r>
        <w:rPr/>
        <w:t xml:space="preserve"> </w:t>
      </w:r>
      <w:r>
        <w:rPr>
          <w:b/>
        </w:rPr>
        <w:t>de una forma sencilla</w:t>
      </w:r>
      <w:r>
        <w:rPr/>
        <w:t>: ejercicios adicionales para los más rápidos, fichas de trabajo de menos nivel, o más prácticas, o que aborden el tema desde puntos de vista diferentes para los más “lentos”, etc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>
          <w:b/>
        </w:rPr>
        <w:t>Ayuda entre compañeros/as</w:t>
      </w:r>
      <w:r>
        <w:rPr/>
        <w:t xml:space="preserve"> (herramienta muy potente): Es otra forma de “atender a la diversidad”: </w:t>
      </w:r>
      <w:r>
        <w:rPr>
          <w:u w:val="single"/>
        </w:rPr>
        <w:t>el/la que acaba antes puede ir ayudando al/la compañero/a,</w:t>
      </w:r>
      <w:r>
        <w:rPr/>
        <w:t xml:space="preserve"> </w:t>
      </w:r>
      <w:r>
        <w:rPr>
          <w:u w:val="single"/>
        </w:rPr>
        <w:t>usando el aprendizaje cooperativo</w:t>
      </w:r>
      <w:r>
        <w:rPr/>
        <w:t xml:space="preserve">... Para ello hay que planificar muy bien el </w:t>
      </w:r>
      <w:r>
        <w:rPr>
          <w:b/>
        </w:rPr>
        <w:t>agrupamiento de los alumnos/as</w:t>
      </w:r>
      <w:r>
        <w:rPr/>
        <w:t xml:space="preserve">. Lo ideal es hacer </w:t>
      </w:r>
      <w:r>
        <w:rPr>
          <w:b/>
        </w:rPr>
        <w:t>parejas o</w:t>
      </w:r>
      <w:r>
        <w:rPr/>
        <w:t xml:space="preserve"> </w:t>
      </w:r>
      <w:r>
        <w:rPr>
          <w:b/>
        </w:rPr>
        <w:t>agrupamientos basados en la tarea, donde estén juntos alumnos/as de diferentes capacidades para esa tarea</w:t>
      </w:r>
      <w:r>
        <w:rPr/>
        <w:t>. Muy importante cambiar agrupamientos durante las clases y periódicamente, para que no se enquisten comportamientos, roles... Estos cambios previenen el “maltrato entre iguales”. Suele ser beneficioso en general separar a los “amigos/as”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b/>
          <w:b/>
          <w:i/>
          <w:i/>
        </w:rPr>
      </w:pPr>
      <w:r>
        <w:rPr>
          <w:b/>
        </w:rPr>
        <w:t>Dar participación y responsabilidades al alumnado</w:t>
      </w:r>
      <w:r>
        <w:rPr/>
        <w:t xml:space="preserve">: Colocar como parejas a uno/a que ha aprobado con uno/a de ha suspendido, sistema de “encargos” en clase (encargado de que siempre haya tiza, de cerrar y abrir ventanas, de comunicar desperfectos, de decoración...). Ésto les hace sentirse más implicados/as y previene conflictos... </w:t>
      </w:r>
      <w:r>
        <w:rPr>
          <w:i/>
        </w:rPr>
        <w:t>¿Por qué tenemos los profesores/as que llevar la responsabilidad de “todo”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  <w:t xml:space="preserve">4. </w:t>
      </w:r>
      <w:r>
        <w:rPr>
          <w:rFonts w:cs="Footlight MT Light;Book Antiqua" w:ascii="Footlight MT Light;Book Antiqua" w:hAnsi="Footlight MT Light;Book Antiqua"/>
          <w:b/>
          <w:sz w:val="32"/>
          <w:u w:val="single"/>
        </w:rPr>
        <w:t>PISTAS PARA ACTUAR ANTE EL CONFLICTO Y LA DISRUPCIÓN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32"/>
        </w:rPr>
      </w:pPr>
      <w:r>
        <w:rPr>
          <w:rFonts w:cs="Footlight MT Light;Book Antiqua" w:ascii="Footlight MT Light;Book Antiqua" w:hAnsi="Footlight MT Light;Book Antiqua"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uto" w:line="360"/>
        <w:ind w:left="284" w:hanging="0"/>
        <w:jc w:val="both"/>
        <w:rPr/>
      </w:pPr>
      <w:r>
        <w:rPr>
          <w:b/>
        </w:rPr>
        <w:tab/>
        <w:t>Ante la disrupción, no centrarse en ella, sino PLANTEAR ALTERNATIVAS CENTRANDO LA ATENCIÓN EN LA TAREA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.1 AL PRINCIPIO DE LA CLAS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Saludar, supervisar entrada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Ocupar un lugar central, hacer comentarios precisos, mucho contacto visual (mirar a los ojos)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Dar impresiones verbales y no verbales. Relajado/a y con confianza</w:t>
        <w:tab/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Escanear la clase, parar a media frase y esperar, mirar ... manteniendo “cierto aire de misterio”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Usar nombre propio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889" w:leader="none"/>
          <w:tab w:val="left" w:pos="9778" w:leader="none"/>
        </w:tabs>
        <w:spacing w:lineRule="auto" w:line="360"/>
        <w:ind w:left="284" w:hanging="283"/>
        <w:rPr>
          <w:rFonts w:ascii="Optimum" w:hAnsi="Optimum" w:cs="Optimum"/>
        </w:rPr>
      </w:pPr>
      <w:r>
        <w:rPr>
          <w:rFonts w:cs="Optimum" w:ascii="Optimum" w:hAnsi="Optimum"/>
        </w:rPr>
        <w:t>Utilizar el “nosotros”</w:t>
      </w:r>
    </w:p>
    <w:p>
      <w:pPr>
        <w:pStyle w:val="Normal"/>
        <w:spacing w:lineRule="auto" w:line="360"/>
        <w:jc w:val="both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spacing w:lineRule="auto" w:line="360"/>
        <w:jc w:val="both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.2 AL EMPEZAR LA TARE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Empezar con cierto vigor, frescura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Comenzar con tarea individual de mesa: dando alguna instrucción para sacar el material y centrarse ..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Mostrar cómo los contenidos de hoy tienen algo que ver con lo que ya saben los alumnos/as y, si es posible, con algo curioso o de cierto interés para ellos/as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Clarificar la tarea con precisión. Si el trabajo es por parejas o en grupos, ayudando a distribuir la tarea entre los diferentes miembros, dando instrucciones o pautas específicas..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Organizar y planificar movimientos (quién, qué, por qué, dónde, cuándo), dar avisos de cambios, recordar las normas ..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Incluir variedad de actitudes y actividades: mirar, escuchar, hablar, escribir, preguntas y contestaciones, en parejas, en grupos ..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Valorar las contribuciones inesperadas, incorporarlas si se puede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No permitir que un grupo o una persona monopolice tu atención. Distribuir dicha atención hacia todos los alumnos/as (un alumno/a pregunta algo oportuno, generalizarlo a toda la clase o lanzarlo a otro/a que está distraído/a...)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Mantener una supervisión continua, demostrar que no se escapa nada: aconsejar, anotar, organizar, reprender, leer y escuchar lo más simultáneamente posible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Mantener un ritmo, intentar cambiar sin sobresaltos (las transiciones traen mucha disrupción). No dejar una actividad y después volver a ella abruptamente después de comenzar otra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No interrumpir el fluir de la clase innecesariamente, dejar para el final las cosas de las que te acuerdes repentinamente (no flip-flop)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No estar demasiado tiempo en un mismo tema, usar “telepatía” para cambiar a otro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Regularmente poner notas, halagar, motivar, dar retroalimentación de atención individualizada cercana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Ser consciente del espacio: delante, entre los pupitres, al final o moviéndote para ver tareas de los alumnos/as, estar siempre potencialmente móvil para la exposición.</w:t>
      </w:r>
    </w:p>
    <w:p>
      <w:pPr>
        <w:pStyle w:val="Normal"/>
        <w:spacing w:lineRule="auto" w:line="360"/>
        <w:jc w:val="both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4.3 AL RESPONDER A LOS COMPORTAMIENTOS DISRUPTIVOS 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/>
      </w:pPr>
      <w:r>
        <w:rPr>
          <w:rFonts w:cs="Optimum" w:ascii="Optimum" w:hAnsi="Optimum"/>
          <w:b/>
          <w:bCs/>
        </w:rPr>
        <w:t>Prevenir los problemas</w:t>
      </w:r>
      <w:r>
        <w:rPr>
          <w:rFonts w:cs="Optimum" w:ascii="Optimum" w:hAnsi="Optimum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851" w:hanging="360"/>
        <w:jc w:val="both"/>
        <w:rPr>
          <w:rFonts w:ascii="Optimum" w:hAnsi="Optimum" w:cs="Optimum"/>
        </w:rPr>
      </w:pPr>
      <w:r>
        <w:rPr>
          <w:rFonts w:cs="Arial;CG Times" w:ascii="Arial;CG Times" w:hAnsi="Arial;CG Times"/>
        </w:rPr>
        <w:t xml:space="preserve">Siendo conscientes de que </w:t>
      </w:r>
      <w:r>
        <w:rPr>
          <w:rFonts w:cs="Arial;CG Times" w:ascii="Arial;CG Times" w:hAnsi="Arial;CG Times"/>
          <w:bCs/>
        </w:rPr>
        <w:t>nuestro trabajo nos exige estar continuamente haciendo muchas cosas a la vez</w:t>
      </w:r>
      <w:r>
        <w:rPr>
          <w:rFonts w:cs="Arial;CG Times" w:ascii="Arial;CG Times" w:hAnsi="Arial;CG Times"/>
        </w:rPr>
        <w:t>. Parte de la tarea del profesor/a es darnos cuenta de que para poder impartir la materia, somos en gran medida “supervisores”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851" w:hanging="36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 xml:space="preserve">Utilizando gestos, mirada, invasión de territorio, proximidad, un ligero toque o una invitación a participar, etc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;CG Times" w:ascii="Arial;CG Times" w:hAnsi="Arial;CG Times"/>
        </w:rPr>
        <w:t xml:space="preserve">La </w:t>
      </w:r>
      <w:r>
        <w:rPr>
          <w:rFonts w:cs="Arial;CG Times" w:ascii="Arial;CG Times" w:hAnsi="Arial;CG Times"/>
          <w:bCs/>
        </w:rPr>
        <w:t>supervisión silenciosa</w:t>
      </w:r>
      <w:r>
        <w:rPr>
          <w:rFonts w:cs="Arial;CG Times" w:ascii="Arial;CG Times" w:hAnsi="Arial;CG Times"/>
        </w:rPr>
        <w:t xml:space="preserve"> prevee posibles incidentes y ayuda a ejercer una autoridad subliminal.</w:t>
      </w:r>
      <w:r>
        <w:rPr>
          <w:rFonts w:cs="Optimum" w:ascii="Optimum" w:hAnsi="Optimum"/>
        </w:rPr>
        <w:t xml:space="preserve"> Una mirada penetrante puede servir más de contención que una regañina verbal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851" w:hanging="36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 xml:space="preserve">El movimiento dentro del espacio del aula. </w:t>
      </w:r>
      <w:r>
        <w:rPr>
          <w:rFonts w:cs="Arial;CG Times" w:ascii="Arial;CG Times" w:hAnsi="Arial;CG Times"/>
        </w:rPr>
        <w:t>Pasear, vigilando silenciosamente y ayudando al que le cuesta la tarea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Arial;CG Times" w:ascii="Arial;CG Times" w:hAnsi="Arial;CG Times"/>
          <w:b/>
        </w:rPr>
        <w:t xml:space="preserve">Ignorar en la medida de lo posible los comportamientos poco problemáticos </w:t>
      </w:r>
      <w:r>
        <w:rPr>
          <w:rFonts w:cs="Arial;CG Times" w:ascii="Arial;CG Times" w:hAnsi="Arial;CG Times"/>
        </w:rPr>
        <w:t>(efecto “extinción”), para no interrumpir continuamente el ritmo de la clase. Mejor volver a centrar la atención enseguida en la tarea, en lo que estamos haciendo, y/o en las normas (en los derechos), no en los individuos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Arial;CG Times" w:ascii="Arial;CG Times" w:hAnsi="Arial;CG Times"/>
          <w:b/>
        </w:rPr>
        <w:t>Si hay que llamar al orden</w:t>
      </w:r>
      <w:r>
        <w:rPr>
          <w:rFonts w:cs="Arial;CG Times" w:ascii="Arial;CG Times" w:hAnsi="Arial;CG Times"/>
          <w:bCs/>
        </w:rPr>
        <w:t xml:space="preserve">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851" w:hanging="360"/>
        <w:jc w:val="both"/>
        <w:rPr>
          <w:rFonts w:ascii="Optimum" w:hAnsi="Optimum" w:cs="Optimum"/>
        </w:rPr>
      </w:pPr>
      <w:r>
        <w:rPr>
          <w:rFonts w:eastAsia="Arial;CG Times" w:cs="Arial;CG Times" w:ascii="Arial;CG Times" w:hAnsi="Arial;CG Times"/>
          <w:bCs/>
        </w:rPr>
        <w:t xml:space="preserve"> </w:t>
      </w:r>
      <w:r>
        <w:rPr>
          <w:rFonts w:cs="Arial;CG Times" w:ascii="Arial;CG Times" w:hAnsi="Arial;CG Times"/>
          <w:bCs/>
          <w:u w:val="single"/>
        </w:rPr>
        <w:t>Utilizar tanto gestos no verbales</w:t>
      </w:r>
      <w:r>
        <w:rPr>
          <w:rFonts w:cs="Arial;CG Times" w:ascii="Arial;CG Times" w:hAnsi="Arial;CG Times"/>
          <w:b/>
        </w:rPr>
        <w:t xml:space="preserve"> </w:t>
      </w:r>
      <w:r>
        <w:rPr>
          <w:rFonts w:cs="Arial;CG Times" w:ascii="Arial;CG Times" w:hAnsi="Arial;CG Times"/>
        </w:rPr>
        <w:t>(</w:t>
      </w:r>
      <w:r>
        <w:rPr>
          <w:rFonts w:cs="Arial;CG Times" w:ascii="Arial;CG Times" w:hAnsi="Arial;CG Times"/>
          <w:i/>
          <w:iCs/>
        </w:rPr>
        <w:t>mirar al que interrumpe, acercarse y tocarle la mesa, tomar nota mirando al que habla..</w:t>
      </w:r>
      <w:r>
        <w:rPr>
          <w:rFonts w:cs="Arial;CG Times" w:ascii="Arial;CG Times" w:hAnsi="Arial;CG Times"/>
        </w:rPr>
        <w:t xml:space="preserve">.), </w:t>
      </w:r>
      <w:r>
        <w:rPr>
          <w:rFonts w:cs="Arial;CG Times" w:ascii="Arial;CG Times" w:hAnsi="Arial;CG Times"/>
          <w:bCs/>
          <w:u w:val="single"/>
        </w:rPr>
        <w:t>como verbales</w:t>
      </w:r>
      <w:r>
        <w:rPr>
          <w:rFonts w:cs="Arial;CG Times" w:ascii="Arial;CG Times" w:hAnsi="Arial;CG Times"/>
        </w:rPr>
        <w:t xml:space="preserve"> (</w:t>
      </w:r>
      <w:r>
        <w:rPr>
          <w:rFonts w:cs="Arial;CG Times" w:ascii="Arial;CG Times" w:hAnsi="Arial;CG Times"/>
          <w:i/>
          <w:iCs/>
        </w:rPr>
        <w:t>citar el nombre del que está hablando o distraído/a</w:t>
      </w:r>
      <w:r>
        <w:rPr>
          <w:rFonts w:cs="Arial;CG Times" w:ascii="Arial;CG Times" w:hAnsi="Arial;CG Times"/>
        </w:rPr>
        <w:t>...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851" w:hanging="360"/>
        <w:jc w:val="both"/>
        <w:rPr>
          <w:rFonts w:ascii="Optimum" w:hAnsi="Optimum" w:cs="Optimum"/>
        </w:rPr>
      </w:pPr>
      <w:r>
        <w:rPr>
          <w:rFonts w:eastAsia="Arial;CG Times" w:cs="Arial;CG Times" w:ascii="Arial;CG Times" w:hAnsi="Arial;CG Times"/>
        </w:rPr>
        <w:t xml:space="preserve"> </w:t>
      </w:r>
      <w:r>
        <w:rPr>
          <w:rFonts w:cs="Arial;CG Times" w:ascii="Arial;CG Times" w:hAnsi="Arial;CG Times"/>
          <w:u w:val="single"/>
        </w:rPr>
        <w:t>Tener en cuenta la motivación del alumno/a disruptivo/a</w:t>
      </w:r>
      <w:r>
        <w:rPr>
          <w:rFonts w:cs="Arial;CG Times" w:ascii="Arial;CG Times" w:hAnsi="Arial;CG Times"/>
        </w:rPr>
        <w:t xml:space="preserve">. Muchos de los alumnos/as disruptivos/as sólo quieren atención. </w:t>
      </w:r>
      <w:r>
        <w:rPr>
          <w:rFonts w:cs="Arial;CG Times" w:ascii="Arial;CG Times" w:hAnsi="Arial;CG Times"/>
          <w:bCs/>
          <w:i/>
          <w:iCs/>
        </w:rPr>
        <w:t>La atención al alumno/a disruptivo/a no se le debe dar cuando está “disruptivo” sino cuando está “bien”</w:t>
      </w:r>
      <w:r>
        <w:rPr>
          <w:rFonts w:cs="Arial;CG Times" w:ascii="Arial;CG Times" w:hAnsi="Arial;CG Times"/>
          <w:bCs/>
        </w:rPr>
        <w:t>. Por eso es conveniente aislar a estos alumnos/as de las situaciones que los refuercen (por ejemplo cambiándolos de sitio</w:t>
      </w:r>
      <w:r>
        <w:rPr>
          <w:rFonts w:cs="Arial;CG Times" w:ascii="Arial;CG Times" w:hAnsi="Arial;CG Times"/>
        </w:rPr>
        <w:t>) y cesar el aislamiento cuando cese su conducta negativa (sin comentar el conflicto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eastAsia="Optimum" w:cs="Optimum" w:ascii="Optimum" w:hAnsi="Optimum"/>
        </w:rPr>
        <w:t xml:space="preserve"> </w:t>
      </w:r>
      <w:r>
        <w:rPr>
          <w:rFonts w:cs="Arial;CG Times" w:ascii="Arial;CG Times" w:hAnsi="Arial;CG Times"/>
          <w:bCs/>
          <w:u w:val="single"/>
        </w:rPr>
        <w:t>No entrando en el juego de poder de los alumnos/as disruptivos/as</w:t>
      </w:r>
      <w:r>
        <w:rPr>
          <w:rFonts w:cs="Arial;CG Times" w:ascii="Arial;CG Times" w:hAnsi="Arial;CG Times"/>
          <w:b/>
        </w:rPr>
        <w:t xml:space="preserve">. </w:t>
      </w:r>
      <w:r>
        <w:rPr>
          <w:rFonts w:cs="Arial;CG Times" w:ascii="Arial;CG Times" w:hAnsi="Arial;CG Times"/>
        </w:rPr>
        <w:t>Conveniente no “cebarse” y escalar el conflicto (muchos/as alumnos/as se pondrán de su parte por el momento evolutivo propio de la edad, por ser un/a “igual”...). Imponer la autoridad con asertividad (recurriendo a los derechos de los demás, a las normas, a la tarea...) y</w:t>
      </w:r>
      <w:r>
        <w:rPr>
          <w:rFonts w:cs="Arial;CG Times" w:ascii="Arial;CG Times" w:hAnsi="Arial;CG Times"/>
          <w:b/>
        </w:rPr>
        <w:t xml:space="preserve"> </w:t>
      </w:r>
      <w:r>
        <w:rPr>
          <w:rFonts w:cs="Arial;CG Times" w:ascii="Arial;CG Times" w:hAnsi="Arial;CG Times"/>
        </w:rPr>
        <w:t xml:space="preserve">quedar para hablar con él/ella personalmente después de la clase. </w:t>
      </w:r>
      <w:r>
        <w:rPr>
          <w:rFonts w:cs="Arial;CG Times" w:ascii="Arial;CG Times" w:hAnsi="Arial;CG Times"/>
          <w:i/>
          <w:iCs/>
        </w:rPr>
        <w:t xml:space="preserve">Recordar que </w:t>
      </w:r>
      <w:r>
        <w:rPr>
          <w:rFonts w:cs="Optimum" w:ascii="Optimum" w:hAnsi="Optimum"/>
          <w:i/>
          <w:iCs/>
        </w:rPr>
        <w:t>las reprimendas en privado a menudo son mucho más eficaces que las llamadas de atención en público (final de la clase...)</w:t>
      </w:r>
      <w:r>
        <w:rPr>
          <w:rFonts w:cs="Optimum" w:ascii="Optimum" w:hAnsi="Optimum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eastAsia="Optimum" w:cs="Optimum" w:ascii="Optimum" w:hAnsi="Optimum"/>
        </w:rPr>
        <w:t xml:space="preserve"> </w:t>
      </w:r>
      <w:r>
        <w:rPr>
          <w:rFonts w:cs="Optimum" w:ascii="Optimum" w:hAnsi="Optimum"/>
          <w:u w:val="single"/>
        </w:rPr>
        <w:t>Centrarse en el/la líder del grupo</w:t>
      </w:r>
      <w:r>
        <w:rPr>
          <w:rFonts w:cs="Optimum" w:ascii="Optimum" w:hAnsi="Optimum"/>
        </w:rPr>
        <w:t>; el resto “entrará en razón” si el agente principal es controlado, aunque sea pactando con él/ella (charla privada al final ...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eastAsia="Optimum" w:cs="Optimum" w:ascii="Optimum" w:hAnsi="Optimum"/>
        </w:rPr>
        <w:t xml:space="preserve"> </w:t>
      </w:r>
      <w:r>
        <w:rPr>
          <w:rFonts w:cs="Optimum" w:ascii="Optimum" w:hAnsi="Optimum"/>
          <w:u w:val="single"/>
        </w:rPr>
        <w:t>No olvidar al resto de la clase cuando se está atendiendo al alumno/a con mal comportamiento</w:t>
      </w:r>
      <w:r>
        <w:rPr>
          <w:rFonts w:cs="Optimum" w:ascii="Optimum" w:hAnsi="Optimum"/>
        </w:rPr>
        <w:t>. Muchas veces eso es lo que pretende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851" w:hanging="360"/>
        <w:jc w:val="both"/>
        <w:rPr>
          <w:rFonts w:ascii="Optimum" w:hAnsi="Optimum" w:cs="Optimum"/>
        </w:rPr>
      </w:pPr>
      <w:r>
        <w:rPr>
          <w:rFonts w:eastAsia="Optimum" w:cs="Optimum" w:ascii="Optimum" w:hAnsi="Optimum"/>
        </w:rPr>
        <w:t xml:space="preserve"> </w:t>
      </w:r>
      <w:r>
        <w:rPr>
          <w:rFonts w:cs="Optimum" w:ascii="Optimum" w:hAnsi="Optimum"/>
          <w:u w:val="single"/>
        </w:rPr>
        <w:t>Los comentarios correctores</w:t>
      </w:r>
      <w:r>
        <w:rPr>
          <w:rFonts w:cs="Optimum" w:ascii="Optimum" w:hAnsi="Optimum"/>
        </w:rPr>
        <w:t xml:space="preserve"> han de referirse a </w:t>
      </w:r>
      <w:r>
        <w:rPr>
          <w:rFonts w:cs="Arial;CG Times" w:ascii="Arial;CG Times" w:hAnsi="Arial;CG Times"/>
        </w:rPr>
        <w:t xml:space="preserve">algún/a o algunos alumnos en concreto (¡no a todos a la vez!), </w:t>
      </w:r>
      <w:r>
        <w:rPr>
          <w:rFonts w:cs="Optimum" w:ascii="Optimum" w:hAnsi="Optimum"/>
        </w:rPr>
        <w:t>ser cortos y directos, referirse a las “acciones” (no a los “actores”), y dando razones dirigidas a la tarea y/o a las normas para mostrar desacuerdo en vez de consideraciones personales (</w:t>
      </w:r>
      <w:r>
        <w:rPr>
          <w:rFonts w:cs="Optimum" w:ascii="Optimum" w:hAnsi="Optimum"/>
          <w:i/>
          <w:iCs/>
        </w:rPr>
        <w:t>criticando comportamientos concretos y no a la persona en general)</w:t>
      </w:r>
      <w:r>
        <w:rPr>
          <w:rFonts w:cs="Optimum" w:ascii="Optimum" w:hAnsi="Optimum"/>
        </w:rPr>
        <w:t>. Intentar no referirse a incidentes anteriores y no hacer comparaciones (hermanos/as, otros compañeros/as... ). En este sentido, utilizar sólo modelos que los alumnos respeten. Reprender con</w:t>
      </w:r>
      <w:r>
        <w:rPr>
          <w:rFonts w:cs="Arial;CG Times" w:ascii="Arial;CG Times" w:hAnsi="Arial;CG Times"/>
        </w:rPr>
        <w:t xml:space="preserve"> firmeza y tranquilidad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851" w:hanging="360"/>
        <w:jc w:val="both"/>
        <w:rPr>
          <w:rFonts w:ascii="Optimum" w:hAnsi="Optimum" w:cs="Optimum"/>
        </w:rPr>
      </w:pPr>
      <w:r>
        <w:rPr>
          <w:rFonts w:eastAsia="Optimum" w:cs="Optimum" w:ascii="Optimum" w:hAnsi="Optimum"/>
        </w:rPr>
        <w:t xml:space="preserve">  </w:t>
      </w:r>
      <w:r>
        <w:rPr>
          <w:rFonts w:cs="Optimum" w:ascii="Optimum" w:hAnsi="Optimum"/>
          <w:u w:val="single"/>
        </w:rPr>
        <w:t>A veces puede funcionar</w:t>
      </w:r>
      <w:r>
        <w:rPr>
          <w:rFonts w:cs="Arial;CG Times" w:ascii="Arial;CG Times" w:hAnsi="Arial;CG Times"/>
          <w:u w:val="single"/>
        </w:rPr>
        <w:t xml:space="preserve"> la </w:t>
      </w:r>
      <w:r>
        <w:rPr>
          <w:rFonts w:cs="Arial;CG Times" w:ascii="Arial;CG Times" w:hAnsi="Arial;CG Times"/>
          <w:bCs/>
          <w:u w:val="single"/>
        </w:rPr>
        <w:t>presión de grupo</w:t>
      </w:r>
      <w:r>
        <w:rPr>
          <w:rFonts w:cs="Arial;CG Times" w:ascii="Arial;CG Times" w:hAnsi="Arial;CG Times"/>
        </w:rPr>
        <w:t xml:space="preserve">: </w:t>
      </w:r>
      <w:r>
        <w:rPr>
          <w:rFonts w:cs="Arial;CG Times" w:ascii="Arial;CG Times" w:hAnsi="Arial;CG Times"/>
          <w:i/>
        </w:rPr>
        <w:t>“hasta que fulanito/a no quiera no podemos empezar...” “¿Queréis decirle que no está respetando los derechos de los que estamos aquí...?</w:t>
      </w:r>
      <w:r>
        <w:rPr>
          <w:rFonts w:cs="Arial;CG Times" w:ascii="Arial;CG Times" w:hAnsi="Arial;CG Times"/>
          <w:i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eastAsia="Optimum" w:cs="Optimum" w:ascii="Optimum" w:hAnsi="Optimum"/>
        </w:rPr>
        <w:t xml:space="preserve"> </w:t>
      </w:r>
      <w:r>
        <w:rPr>
          <w:rFonts w:cs="Optimum" w:ascii="Optimum" w:hAnsi="Optimum"/>
          <w:u w:val="single"/>
        </w:rPr>
        <w:t>Mientras se está corrigiendo</w:t>
      </w:r>
      <w:r>
        <w:rPr>
          <w:rFonts w:cs="Optimum" w:ascii="Optimum" w:hAnsi="Optimum"/>
        </w:rPr>
        <w:t>, intentar inferir el acuerdo del individuo a medida que se hace la corrección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eastAsia="Optimum" w:cs="Optimum" w:ascii="Optimum" w:hAnsi="Optimum"/>
        </w:rPr>
        <w:t xml:space="preserve"> </w:t>
      </w:r>
      <w:r>
        <w:rPr>
          <w:rFonts w:cs="Optimum" w:ascii="Optimum" w:hAnsi="Optimum"/>
          <w:u w:val="single"/>
        </w:rPr>
        <w:t>Intentar no hablar de “castigos</w:t>
      </w:r>
      <w:r>
        <w:rPr>
          <w:rFonts w:cs="Optimum" w:ascii="Optimum" w:hAnsi="Optimum"/>
        </w:rPr>
        <w:t>”, sino de las “consecuencias naturales de las acciones”, y buscar una persona respetada por el/la alumno/a para su supervisión. Valorar las aportaciones del propio alumno/a en lo referente a su propia sanción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eastAsia="Optimum" w:cs="Optimum" w:ascii="Optimum" w:hAnsi="Optimum"/>
        </w:rPr>
        <w:t xml:space="preserve"> </w:t>
      </w:r>
      <w:r>
        <w:rPr>
          <w:rFonts w:cs="Optimum" w:ascii="Optimum" w:hAnsi="Optimum"/>
          <w:u w:val="single"/>
        </w:rPr>
        <w:t>Procurar no ser inflexible</w:t>
      </w:r>
      <w:r>
        <w:rPr>
          <w:rFonts w:cs="Optimum" w:ascii="Optimum" w:hAnsi="Optimum"/>
        </w:rPr>
        <w:t>: los alumnos/as suelen entender las expectativas del profesor/a si se les explic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eastAsia="Optimum" w:cs="Optimum" w:ascii="Optimum" w:hAnsi="Optimum"/>
        </w:rPr>
        <w:t xml:space="preserve"> </w:t>
      </w:r>
      <w:r>
        <w:rPr>
          <w:rFonts w:cs="Optimum" w:ascii="Optimum" w:hAnsi="Optimum"/>
          <w:u w:val="single"/>
        </w:rPr>
        <w:t>Si se produce una confrontación</w:t>
      </w:r>
      <w:r>
        <w:rPr>
          <w:rFonts w:cs="Optimum" w:ascii="Optimum" w:hAnsi="Optimum"/>
        </w:rPr>
        <w:t>, intentar mantener un tono de voz medio, los brazos pegados al cuerpo, una postura relajada y no señalar con el dedo.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eastAsia="Optimum" w:cs="Optimum" w:ascii="Optimum" w:hAnsi="Optimum"/>
        </w:rPr>
        <w:t xml:space="preserve"> </w:t>
      </w:r>
      <w:r>
        <w:rPr>
          <w:rFonts w:cs="Optimum" w:ascii="Optimum" w:hAnsi="Optimum"/>
          <w:u w:val="single"/>
        </w:rPr>
        <w:t>Evitar en lo posible el castigo colectivo de una clase o un grupo</w:t>
      </w:r>
      <w:r>
        <w:rPr>
          <w:rFonts w:cs="Optimum" w:ascii="Optimum" w:hAnsi="Optimum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Optimum" w:ascii="Optimum" w:hAnsi="Optimum"/>
          <w:u w:val="single"/>
        </w:rPr>
        <w:t>Si hay que expulsar</w:t>
      </w:r>
      <w:r>
        <w:rPr>
          <w:rFonts w:cs="Optimum" w:ascii="Optimum" w:hAnsi="Optimum"/>
        </w:rPr>
        <w:t>, buscar unas condiciones concretas y posibles para la vuelta del alumno.</w:t>
      </w:r>
    </w:p>
    <w:p>
      <w:pPr>
        <w:pStyle w:val="Normal"/>
        <w:spacing w:lineRule="auto" w:line="360"/>
        <w:ind w:left="1" w:hanging="0"/>
        <w:jc w:val="both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Arial;CG Times" w:ascii="Arial;CG Times" w:hAnsi="Arial;CG Times"/>
        </w:rPr>
        <w:t xml:space="preserve">También </w:t>
      </w:r>
      <w:r>
        <w:rPr>
          <w:rFonts w:cs="Arial;CG Times" w:ascii="Arial;CG Times" w:hAnsi="Arial;CG Times"/>
          <w:b/>
          <w:bCs/>
        </w:rPr>
        <w:t>es</w:t>
      </w:r>
      <w:r>
        <w:rPr>
          <w:rFonts w:cs="Arial;CG Times" w:ascii="Arial;CG Times" w:hAnsi="Arial;CG Times"/>
        </w:rPr>
        <w:t xml:space="preserve"> </w:t>
      </w:r>
      <w:r>
        <w:rPr>
          <w:rFonts w:cs="Arial;CG Times" w:ascii="Arial;CG Times" w:hAnsi="Arial;CG Times"/>
          <w:b/>
        </w:rPr>
        <w:t>alumno/a disruptivo/a el/la “alumno/a-mueble”</w:t>
      </w:r>
      <w:r>
        <w:rPr>
          <w:rFonts w:cs="Arial;CG Times" w:ascii="Arial;CG Times" w:hAnsi="Arial;CG Times"/>
        </w:rPr>
        <w:t>. Intentar engancharle con alguna tarea dentro de sus posibilidades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/>
      </w:pPr>
      <w:r>
        <w:rPr>
          <w:rFonts w:cs="Optimum" w:ascii="Optimum" w:hAnsi="Optimum"/>
          <w:b/>
          <w:bCs/>
        </w:rPr>
        <w:t>Pedir perdón</w:t>
      </w:r>
      <w:r>
        <w:rPr>
          <w:rFonts w:cs="Optimum" w:ascii="Optimum" w:hAnsi="Optimum"/>
        </w:rPr>
        <w:t xml:space="preserve"> por las tardanzas, equivocaciones: reconocer que la autoridad no es invulnerable ante el error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SER ASERTIVO/A PERO NO AGRESIVO/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.4 AL RECOGER Y SALIR</w:t>
      </w:r>
    </w:p>
    <w:p>
      <w:pPr>
        <w:pStyle w:val="Normal"/>
        <w:spacing w:lineRule="auto" w:line="360"/>
        <w:jc w:val="both"/>
        <w:rPr>
          <w:rFonts w:ascii="Optimum" w:hAnsi="Optimum" w:cs="Optimum"/>
          <w:b/>
          <w:b/>
          <w:sz w:val="28"/>
        </w:rPr>
      </w:pPr>
      <w:r>
        <w:rPr>
          <w:rFonts w:cs="Optimum" w:ascii="Optimum" w:hAnsi="Optimum"/>
          <w:b/>
          <w:sz w:val="28"/>
        </w:rPr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Preparar y organizar el final de la clase: dejar tiempo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Resumir lo que se ha hecho y conectarlo con los planes para el futuro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La salida permite una breves palabras con aquéllos/as que no hayan colaborado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3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Una salida tranquila con un profesor sonriente y relajado miniza problemas y es un preludio favorable para el siguiente encuentro.</w:t>
      </w:r>
    </w:p>
    <w:p>
      <w:pPr>
        <w:pStyle w:val="Normal"/>
        <w:spacing w:lineRule="auto" w:line="360"/>
        <w:jc w:val="both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>ANEXO 1</w:t>
      </w:r>
      <w:r>
        <w:rPr>
          <w:rFonts w:cs="Comic Sans MS" w:ascii="Comic Sans MS" w:hAnsi="Comic Sans MS"/>
          <w:sz w:val="28"/>
        </w:rPr>
        <w:t xml:space="preserve">: </w:t>
      </w:r>
      <w:r>
        <w:rPr>
          <w:rFonts w:cs="Arial;CG Times" w:ascii="Comic Sans MS" w:hAnsi="Comic Sans MS"/>
          <w:sz w:val="28"/>
          <w:u w:val="single"/>
        </w:rPr>
        <w:t>Experiencia de APRENDIZAJE COOPERATIVO en 3º ESO</w:t>
      </w:r>
      <w:r>
        <w:rPr>
          <w:rFonts w:cs="Comic Sans MS" w:ascii="Comic Sans MS" w:hAnsi="Comic Sans MS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Arial;CG Times" w:hAnsi="Arial;CG Times" w:cs="Arial;CG Times"/>
          <w:sz w:val="28"/>
          <w:u w:val="single"/>
        </w:rPr>
      </w:pPr>
      <w:r>
        <w:rPr>
          <w:rFonts w:cs="Arial;CG Times" w:ascii="Arial;CG Times" w:hAnsi="Arial;CG Times"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360"/>
        <w:jc w:val="both"/>
        <w:rPr/>
      </w:pPr>
      <w:r>
        <w:rPr>
          <w:rFonts w:cs="Arial;CG Times" w:ascii="Arial;CG Times" w:hAnsi="Arial;CG Times"/>
          <w:sz w:val="22"/>
        </w:rPr>
        <w:tab/>
      </w:r>
      <w:r>
        <w:rPr/>
        <w:t xml:space="preserve">Con este tipo de aprendizaje pretendemos los siguientes </w:t>
      </w:r>
      <w:r>
        <w:rPr>
          <w:b/>
          <w:bCs/>
        </w:rPr>
        <w:t>objetivos</w:t>
      </w:r>
      <w:r>
        <w:rPr/>
        <w:t>: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360"/>
        <w:jc w:val="both"/>
        <w:rPr/>
      </w:pPr>
      <w:r>
        <w:rPr/>
        <w:t>Mejorar nuestra preparación para trabajar en equipo y para colaborar en un grupo, lo cual nos prepara mejor para ejercer nuestro futuro trabajo o profesión.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360"/>
        <w:jc w:val="both"/>
        <w:rPr/>
      </w:pPr>
      <w:r>
        <w:rPr/>
        <w:t>Que las tareas nos resulten más atractivas y motivadoras, al trabajar junto con los compañeros/as.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360"/>
        <w:jc w:val="both"/>
        <w:rPr/>
      </w:pPr>
      <w:r>
        <w:rPr/>
        <w:t>Que al tener que ayudar o explicar cosas a un compañero/a, entendamos y aprendamos mejor la materia, ya que así nos damos cuenta de las lagunas o errores que tenemos.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360"/>
        <w:jc w:val="both"/>
        <w:rPr/>
      </w:pPr>
      <w:r>
        <w:rPr/>
        <w:t>Resolver las dudas de forma más rápida, al poder preguntar a compañeros/as de forma directa sin tener que esperar a que el profesor/a tenga tiempo para todos/as.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360"/>
        <w:jc w:val="both"/>
        <w:rPr/>
      </w:pPr>
      <w:r>
        <w:rPr/>
        <w:t>Que los trabajos realizados sean más completos al incluir las aportaciones de más de una persona.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>
          <w:rFonts w:ascii="Arial;CG Times" w:hAnsi="Arial;CG Times" w:cs="Arial;CG Times"/>
          <w:b/>
          <w:b/>
          <w:sz w:val="22"/>
        </w:rPr>
      </w:pPr>
      <w:r>
        <w:rPr>
          <w:rFonts w:cs="Arial;CG Times" w:ascii="Arial;CG Times" w:hAnsi="Arial;CG Times"/>
          <w:b/>
          <w:sz w:val="22"/>
        </w:rPr>
        <w:t xml:space="preserve">1) </w:t>
      </w:r>
      <w:r>
        <w:rPr>
          <w:rFonts w:cs="Arial;CG Times" w:ascii="Arial;CG Times" w:hAnsi="Arial;CG Times"/>
          <w:b/>
          <w:sz w:val="22"/>
          <w:u w:val="single"/>
        </w:rPr>
        <w:t>FORMACIÓN de los GRUPOS BASE</w:t>
      </w:r>
      <w:r>
        <w:rPr>
          <w:rFonts w:cs="Arial;CG Times" w:ascii="Arial;CG Times" w:hAnsi="Arial;CG Times"/>
          <w:b/>
          <w:sz w:val="22"/>
        </w:rPr>
        <w:t xml:space="preserve">. </w:t>
      </w:r>
      <w:r>
        <w:rPr>
          <w:rFonts w:cs="Arial;CG Times" w:ascii="Arial;CG Times" w:hAnsi="Arial;CG Times"/>
          <w:sz w:val="22"/>
        </w:rPr>
        <w:t>(1ª sesión / 1ª parte)</w:t>
      </w:r>
    </w:p>
    <w:p>
      <w:pPr>
        <w:pStyle w:val="Normal"/>
        <w:jc w:val="both"/>
        <w:rPr>
          <w:rFonts w:ascii="Arial;CG Times" w:hAnsi="Arial;CG Times" w:cs="Arial;CG Times"/>
          <w:b/>
          <w:b/>
          <w:sz w:val="22"/>
        </w:rPr>
      </w:pPr>
      <w:r>
        <w:rPr>
          <w:rFonts w:cs="Arial;CG Times" w:ascii="Arial;CG Times" w:hAnsi="Arial;CG Times"/>
          <w:b/>
          <w:sz w:val="22"/>
        </w:rPr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  <w:tab/>
        <w:t>Previamente, el profesor/a selecciona las diferentes fuentes de información (varios libros de texto, otros libros, revistas...) con que van a trabajar los grupos para dominar los contenidos esenciales del tema.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/>
      </w:pPr>
      <w:r>
        <w:rPr>
          <w:rFonts w:cs="Arial;CG Times" w:ascii="Arial;CG Times" w:hAnsi="Arial;CG Times"/>
          <w:sz w:val="22"/>
        </w:rPr>
        <w:tab/>
        <w:t xml:space="preserve">Tras pasar el sociograma (1 sesión anterior) y extraer los resultados, el profesor/a forma los grupos-base heterogéneos. </w:t>
      </w:r>
      <w:r>
        <w:rPr>
          <w:rFonts w:cs="Arial;CG Times" w:ascii="Arial;CG Times" w:hAnsi="Arial;CG Times"/>
          <w:i/>
          <w:iCs/>
          <w:sz w:val="22"/>
        </w:rPr>
        <w:t>En este caso 5 grupos de 5 miembros y un grupo de 6</w:t>
      </w:r>
      <w:r>
        <w:rPr>
          <w:rFonts w:cs="Arial;CG Times" w:ascii="Arial;CG Times" w:hAnsi="Arial;CG Times"/>
          <w:sz w:val="22"/>
        </w:rPr>
        <w:t>.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  <w:tab/>
        <w:t>Los objetivos de cada grupo son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numPr>
          <w:ilvl w:val="0"/>
          <w:numId w:val="13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  <w:t>Que TODOS Y CADA UNO DE LOS MIEMBROS APRENDAN LO MÁS POSIBLE de todo el tema.</w:t>
      </w:r>
    </w:p>
    <w:p>
      <w:pPr>
        <w:pStyle w:val="Normal"/>
        <w:numPr>
          <w:ilvl w:val="0"/>
          <w:numId w:val="13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  <w:t>Que TODOS Y CADA UNO DE LOS MIEMBROS PARTICIPEN Y SEAN RESPETADOS Y AYUDADOS.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/>
      </w:pPr>
      <w:r>
        <w:rPr>
          <w:rFonts w:cs="Arial;CG Times" w:ascii="Arial;CG Times" w:hAnsi="Arial;CG Times"/>
          <w:sz w:val="22"/>
        </w:rPr>
        <w:tab/>
        <w:t xml:space="preserve">Para ello, en cada grupo se nombrará un </w:t>
      </w:r>
      <w:r>
        <w:rPr>
          <w:rFonts w:cs="Arial;CG Times" w:ascii="Arial;CG Times" w:hAnsi="Arial;CG Times"/>
          <w:b/>
          <w:sz w:val="22"/>
        </w:rPr>
        <w:t>coordinador/a</w:t>
      </w:r>
      <w:r>
        <w:rPr>
          <w:rFonts w:cs="Arial;CG Times" w:ascii="Arial;CG Times" w:hAnsi="Arial;CG Times"/>
          <w:sz w:val="22"/>
        </w:rPr>
        <w:t xml:space="preserve"> que será el que dé los turnos de palabra, anime a los demás y se preocupe de que </w:t>
      </w:r>
      <w:r>
        <w:rPr>
          <w:rFonts w:cs="Arial;CG Times" w:ascii="Arial;CG Times" w:hAnsi="Arial;CG Times"/>
          <w:b/>
          <w:sz w:val="22"/>
        </w:rPr>
        <w:t>todos los miembros participen, sean escuchados más o menos el mismo tiempo y sean ayudados y ayuden</w:t>
      </w:r>
      <w:r>
        <w:rPr>
          <w:rFonts w:cs="Arial;CG Times" w:ascii="Arial;CG Times" w:hAnsi="Arial;CG Times"/>
          <w:sz w:val="22"/>
        </w:rPr>
        <w:t>.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/>
      </w:pPr>
      <w:r>
        <w:rPr>
          <w:rFonts w:cs="Arial;CG Times" w:ascii="Arial;CG Times" w:hAnsi="Arial;CG Times"/>
          <w:b/>
          <w:sz w:val="22"/>
        </w:rPr>
        <w:t xml:space="preserve">2) </w:t>
      </w:r>
      <w:r>
        <w:rPr>
          <w:rFonts w:cs="Arial;CG Times" w:ascii="Arial;CG Times" w:hAnsi="Arial;CG Times"/>
          <w:b/>
          <w:sz w:val="22"/>
          <w:u w:val="single"/>
        </w:rPr>
        <w:t>FORMACIÓN DE los GRUPOS DE EXPERTOS</w:t>
      </w:r>
      <w:r>
        <w:rPr>
          <w:rFonts w:cs="Arial;CG Times" w:ascii="Arial;CG Times" w:hAnsi="Arial;CG Times"/>
          <w:b/>
          <w:sz w:val="22"/>
        </w:rPr>
        <w:t xml:space="preserve">. </w:t>
      </w:r>
      <w:r>
        <w:rPr>
          <w:rFonts w:cs="Arial;CG Times" w:ascii="Arial;CG Times" w:hAnsi="Arial;CG Times"/>
          <w:sz w:val="22"/>
        </w:rPr>
        <w:t>(1ª sesión / 2ª parte).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/>
      </w:pPr>
      <w:r>
        <w:rPr>
          <w:rFonts w:cs="Arial;CG Times" w:ascii="Arial;CG Times" w:hAnsi="Arial;CG Times"/>
          <w:sz w:val="22"/>
        </w:rPr>
        <w:tab/>
        <w:t xml:space="preserve">En gran grupo el profesor/a presenta los </w:t>
      </w:r>
      <w:r>
        <w:rPr>
          <w:rFonts w:cs="Arial;CG Times" w:ascii="Arial;CG Times" w:hAnsi="Arial;CG Times"/>
          <w:b/>
          <w:sz w:val="22"/>
        </w:rPr>
        <w:t>apartados del tema</w:t>
      </w:r>
      <w:r>
        <w:rPr>
          <w:rFonts w:cs="Arial;CG Times" w:ascii="Arial;CG Times" w:hAnsi="Arial;CG Times"/>
          <w:sz w:val="22"/>
        </w:rPr>
        <w:t>, que han de ser tantos como miembros tenga el grupo. En este caso son: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  <w:t xml:space="preserve">APARTADO 1: </w:t>
      </w:r>
      <w:r>
        <w:rPr>
          <w:rFonts w:cs="Arial;CG Times" w:ascii="Arial;CG Times" w:hAnsi="Arial;CG Times"/>
          <w:b/>
          <w:sz w:val="22"/>
        </w:rPr>
        <w:t>Características generales de los seres vivos.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  <w:t xml:space="preserve">APARTADO 2: </w:t>
      </w:r>
      <w:r>
        <w:rPr>
          <w:rFonts w:cs="Arial;CG Times" w:ascii="Arial;CG Times" w:hAnsi="Arial;CG Times"/>
          <w:b/>
          <w:sz w:val="22"/>
        </w:rPr>
        <w:t>Las células.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  <w:t xml:space="preserve">APARTADO 3: </w:t>
      </w:r>
      <w:r>
        <w:rPr>
          <w:rFonts w:cs="Arial;CG Times" w:ascii="Arial;CG Times" w:hAnsi="Arial;CG Times"/>
          <w:b/>
          <w:sz w:val="22"/>
        </w:rPr>
        <w:t>Los 5 reinos de seres vivos (I): 1) Moneras. 2) Protistas. 3) Hongos.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  <w:t xml:space="preserve">APARTADO 4: </w:t>
      </w:r>
      <w:r>
        <w:rPr>
          <w:rFonts w:cs="Arial;CG Times" w:ascii="Arial;CG Times" w:hAnsi="Arial;CG Times"/>
          <w:b/>
          <w:sz w:val="22"/>
        </w:rPr>
        <w:t>Los 5 reinos de seres vivos (II): 3) Metafitas (Vegetal). 4) Metazoos (Animal).</w:t>
      </w:r>
    </w:p>
    <w:p>
      <w:pPr>
        <w:pStyle w:val="Normal"/>
        <w:jc w:val="both"/>
        <w:rPr/>
      </w:pPr>
      <w:r>
        <w:rPr>
          <w:rFonts w:cs="Arial;CG Times" w:ascii="Arial;CG Times" w:hAnsi="Arial;CG Times"/>
          <w:sz w:val="22"/>
        </w:rPr>
        <w:t xml:space="preserve">APARTADO 5: </w:t>
      </w:r>
      <w:r>
        <w:rPr>
          <w:rFonts w:cs="Arial;CG Times" w:ascii="Arial;CG Times" w:hAnsi="Arial;CG Times"/>
          <w:b/>
          <w:sz w:val="22"/>
        </w:rPr>
        <w:t>Los microorganismos y las enfermedades.</w:t>
      </w:r>
    </w:p>
    <w:p>
      <w:pPr>
        <w:pStyle w:val="Normal"/>
        <w:jc w:val="both"/>
        <w:rPr>
          <w:rFonts w:ascii="Arial;CG Times" w:hAnsi="Arial;CG Times" w:cs="Arial;CG Times"/>
          <w:b/>
          <w:b/>
          <w:sz w:val="22"/>
        </w:rPr>
      </w:pPr>
      <w:r>
        <w:rPr>
          <w:rFonts w:cs="Arial;CG Times" w:ascii="Arial;CG Times" w:hAnsi="Arial;CG Times"/>
          <w:b/>
          <w:sz w:val="22"/>
        </w:rPr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  <w:tab/>
        <w:t>Se entrega a cada grupo el material correspondiente al tema completo (con diferentes fuentes de información), y dentro de cada grupo se decide qué miembro va a preparar cada apartado (será el “experto” en ese apartado).</w:t>
      </w:r>
      <w:r>
        <w:br w:type="page"/>
      </w:r>
    </w:p>
    <w:p>
      <w:pPr>
        <w:pStyle w:val="Normal"/>
        <w:jc w:val="both"/>
        <w:rPr/>
      </w:pPr>
      <w:r>
        <w:rPr>
          <w:rFonts w:cs="Arial;CG Times" w:ascii="Arial;CG Times" w:hAnsi="Arial;CG Times"/>
          <w:b/>
          <w:sz w:val="22"/>
        </w:rPr>
        <w:t xml:space="preserve">3) </w:t>
      </w:r>
      <w:r>
        <w:rPr>
          <w:rFonts w:cs="Arial;CG Times" w:ascii="Arial;CG Times" w:hAnsi="Arial;CG Times"/>
          <w:b/>
          <w:sz w:val="22"/>
          <w:u w:val="single"/>
        </w:rPr>
        <w:t>TRABAJO DEL GRUPO DE EXPERTOS</w:t>
      </w:r>
      <w:r>
        <w:rPr>
          <w:rFonts w:cs="Arial;CG Times" w:ascii="Arial;CG Times" w:hAnsi="Arial;CG Times"/>
          <w:b/>
          <w:sz w:val="22"/>
        </w:rPr>
        <w:t>.</w:t>
      </w:r>
      <w:r>
        <w:rPr>
          <w:rFonts w:cs="Arial;CG Times" w:ascii="Arial;CG Times" w:hAnsi="Arial;CG Times"/>
          <w:sz w:val="22"/>
        </w:rPr>
        <w:t xml:space="preserve"> (2ª y 3ª sesión)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  <w:tab/>
        <w:t>Se reúnen los grupos de expertos. Estos grupos han de: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;CG Times" w:ascii="Arial;CG Times" w:hAnsi="Arial;CG Times"/>
          <w:sz w:val="22"/>
        </w:rPr>
        <w:t xml:space="preserve">A) </w:t>
      </w:r>
      <w:r>
        <w:rPr>
          <w:rFonts w:cs="Arial;CG Times" w:ascii="Arial;CG Times" w:hAnsi="Arial;CG Times"/>
          <w:b/>
          <w:sz w:val="22"/>
        </w:rPr>
        <w:t>Seleccionar los contenidos</w:t>
      </w:r>
      <w:r>
        <w:rPr>
          <w:rFonts w:cs="Arial;CG Times" w:ascii="Arial;CG Times" w:hAnsi="Arial;CG Times"/>
          <w:sz w:val="22"/>
        </w:rPr>
        <w:t xml:space="preserve"> que van a presentar a los demás;</w:t>
      </w:r>
    </w:p>
    <w:p>
      <w:pPr>
        <w:pStyle w:val="Normal"/>
        <w:ind w:left="284" w:hanging="0"/>
        <w:jc w:val="both"/>
        <w:rPr/>
      </w:pPr>
      <w:r>
        <w:rPr>
          <w:rFonts w:cs="Arial;CG Times" w:ascii="Arial;CG Times" w:hAnsi="Arial;CG Times"/>
          <w:sz w:val="22"/>
        </w:rPr>
        <w:t xml:space="preserve">B) </w:t>
      </w:r>
      <w:r>
        <w:rPr>
          <w:rFonts w:cs="Arial;CG Times" w:ascii="Arial;CG Times" w:hAnsi="Arial;CG Times"/>
          <w:b/>
          <w:sz w:val="22"/>
        </w:rPr>
        <w:t>Hacer un informe de esos contenidos</w:t>
      </w:r>
      <w:r>
        <w:rPr>
          <w:rFonts w:cs="Arial;CG Times" w:ascii="Arial;CG Times" w:hAnsi="Arial;CG Times"/>
          <w:sz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;CG Times" w:ascii="Arial;CG Times" w:hAnsi="Arial;CG Times"/>
          <w:sz w:val="22"/>
        </w:rPr>
        <w:t xml:space="preserve">C) Tener </w:t>
      </w:r>
      <w:r>
        <w:rPr>
          <w:rFonts w:cs="Arial;CG Times" w:ascii="Arial;CG Times" w:hAnsi="Arial;CG Times"/>
          <w:b/>
          <w:sz w:val="22"/>
        </w:rPr>
        <w:t>una copia de ese informe</w:t>
      </w:r>
      <w:r>
        <w:rPr>
          <w:rFonts w:cs="Arial;CG Times" w:ascii="Arial;CG Times" w:hAnsi="Arial;CG Times"/>
          <w:sz w:val="22"/>
        </w:rPr>
        <w:t xml:space="preserve"> </w:t>
      </w:r>
      <w:r>
        <w:rPr>
          <w:rFonts w:cs="Arial;CG Times" w:ascii="Arial;CG Times" w:hAnsi="Arial;CG Times"/>
          <w:b/>
          <w:sz w:val="22"/>
        </w:rPr>
        <w:t xml:space="preserve">cada uno/a </w:t>
      </w:r>
      <w:r>
        <w:rPr>
          <w:rFonts w:cs="Arial;CG Times" w:ascii="Arial;CG Times" w:hAnsi="Arial;CG Times"/>
          <w:sz w:val="22"/>
        </w:rPr>
        <w:t>para presentarla luego en su grupo-</w:t>
      </w:r>
    </w:p>
    <w:p>
      <w:pPr>
        <w:pStyle w:val="Normal"/>
        <w:ind w:left="284" w:hanging="0"/>
        <w:jc w:val="both"/>
        <w:rPr>
          <w:rFonts w:ascii="Arial;CG Times" w:hAnsi="Arial;CG Times" w:cs="Arial;CG Times"/>
          <w:sz w:val="22"/>
        </w:rPr>
      </w:pPr>
      <w:r>
        <w:rPr>
          <w:rFonts w:eastAsia="Arial;CG Times" w:cs="Arial;CG Times" w:ascii="Arial;CG Times" w:hAnsi="Arial;CG Times"/>
          <w:sz w:val="22"/>
        </w:rPr>
        <w:t xml:space="preserve">     </w:t>
      </w:r>
      <w:r>
        <w:rPr>
          <w:rFonts w:cs="Arial;CG Times" w:ascii="Arial;CG Times" w:hAnsi="Arial;CG Times"/>
          <w:sz w:val="22"/>
        </w:rPr>
        <w:t xml:space="preserve">base. LOS INFORMES SE CALIFICARÁN. </w:t>
      </w:r>
      <w:r>
        <w:rPr>
          <w:rFonts w:cs="Arial;CG Times" w:ascii="Arial;CG Times" w:hAnsi="Arial;CG Times"/>
          <w:i/>
          <w:sz w:val="22"/>
        </w:rPr>
        <w:t>(NOTA INDIVIDUAL)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CG Times" w:hAnsi="Arial;CG Times" w:cs="Arial;CG Times"/>
          <w:b/>
          <w:b/>
          <w:sz w:val="22"/>
        </w:rPr>
      </w:pPr>
      <w:r>
        <w:rPr>
          <w:rFonts w:cs="Arial;CG Times" w:ascii="Arial;CG Times" w:hAnsi="Arial;CG Times"/>
          <w:b/>
          <w:sz w:val="22"/>
          <w:u w:val="single"/>
        </w:rPr>
        <w:t>PRESENTACIÓN DEL INFORME de cada experto EN LOS GRUPOS-BASE y APRENDIZAJE</w:t>
      </w:r>
      <w:r>
        <w:rPr>
          <w:rFonts w:cs="Arial;CG Times" w:ascii="Arial;CG Times" w:hAnsi="Arial;CG Times"/>
          <w:b/>
          <w:sz w:val="22"/>
        </w:rPr>
        <w:t xml:space="preserve">. </w:t>
      </w:r>
      <w:r>
        <w:rPr>
          <w:rFonts w:cs="Arial;CG Times" w:ascii="Arial;CG Times" w:hAnsi="Arial;CG Times"/>
          <w:sz w:val="22"/>
        </w:rPr>
        <w:t>(4ª y 5ª sesión)</w:t>
      </w:r>
    </w:p>
    <w:p>
      <w:pPr>
        <w:pStyle w:val="Normal"/>
        <w:jc w:val="both"/>
        <w:rPr>
          <w:rFonts w:ascii="Arial;CG Times" w:hAnsi="Arial;CG Times" w:cs="Arial;CG Times"/>
          <w:b/>
          <w:b/>
          <w:sz w:val="22"/>
        </w:rPr>
      </w:pPr>
      <w:r>
        <w:rPr>
          <w:rFonts w:cs="Arial;CG Times" w:ascii="Arial;CG Times" w:hAnsi="Arial;CG Times"/>
          <w:b/>
          <w:sz w:val="22"/>
        </w:rPr>
      </w:r>
    </w:p>
    <w:p>
      <w:pPr>
        <w:pStyle w:val="Normal"/>
        <w:jc w:val="both"/>
        <w:rPr/>
      </w:pPr>
      <w:r>
        <w:rPr>
          <w:rFonts w:cs="Arial;CG Times" w:ascii="Arial;CG Times" w:hAnsi="Arial;CG Times"/>
          <w:sz w:val="22"/>
        </w:rPr>
        <w:tab/>
        <w:t>Se reúnen de nuevo los grupos-base</w:t>
      </w:r>
      <w:r>
        <w:rPr>
          <w:rFonts w:cs="Arial;CG Times" w:ascii="Arial;CG Times" w:hAnsi="Arial;CG Times"/>
          <w:b/>
          <w:sz w:val="22"/>
        </w:rPr>
        <w:t>. Cada alumno/a presenta su informe a los demás y  éstos lo copian</w:t>
      </w:r>
      <w:r>
        <w:rPr>
          <w:rFonts w:cs="Arial;CG Times" w:ascii="Arial;CG Times" w:hAnsi="Arial;CG Times"/>
          <w:sz w:val="22"/>
        </w:rPr>
        <w:t>, resolviendo las dudas y seleccionando lo más importante entre todos/as.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  <w:tab/>
        <w:t xml:space="preserve">SE CALIFICARÁ ESTE TRABAJO DE LOS GRUPOS: </w:t>
      </w:r>
      <w:r>
        <w:rPr>
          <w:rFonts w:cs="Arial;CG Times" w:ascii="Arial;CG Times" w:hAnsi="Arial;CG Times"/>
          <w:i/>
          <w:sz w:val="22"/>
        </w:rPr>
        <w:t>interés y actitud de trabajo, respeto a los turnos de palabra, actitud de colaboración resolviendo dudas y ayudando para que los demás lo aprendan</w:t>
      </w:r>
      <w:r>
        <w:rPr>
          <w:rFonts w:cs="Arial;CG Times" w:ascii="Arial;CG Times" w:hAnsi="Arial;CG Times"/>
          <w:sz w:val="22"/>
        </w:rPr>
        <w:t xml:space="preserve">. </w:t>
      </w:r>
      <w:r>
        <w:rPr>
          <w:rFonts w:cs="Arial;CG Times" w:ascii="Arial;CG Times" w:hAnsi="Arial;CG Times"/>
          <w:i/>
          <w:sz w:val="22"/>
        </w:rPr>
        <w:t>(NOTA DE GRUPO)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/>
      </w:pPr>
      <w:r>
        <w:rPr>
          <w:rFonts w:cs="Arial;CG Times" w:ascii="Arial;CG Times" w:hAnsi="Arial;CG Times"/>
          <w:b/>
          <w:sz w:val="22"/>
        </w:rPr>
        <w:t xml:space="preserve">5) </w:t>
      </w:r>
      <w:r>
        <w:rPr>
          <w:rFonts w:cs="Arial;CG Times" w:ascii="Arial;CG Times" w:hAnsi="Arial;CG Times"/>
          <w:b/>
          <w:sz w:val="22"/>
          <w:u w:val="single"/>
        </w:rPr>
        <w:t>RECAPITULACIÓN</w:t>
      </w:r>
      <w:r>
        <w:rPr>
          <w:rFonts w:cs="Arial;CG Times" w:ascii="Arial;CG Times" w:hAnsi="Arial;CG Times"/>
          <w:b/>
          <w:sz w:val="22"/>
        </w:rPr>
        <w:t>.</w:t>
      </w:r>
      <w:r>
        <w:rPr>
          <w:rFonts w:cs="Arial;CG Times" w:ascii="Arial;CG Times" w:hAnsi="Arial;CG Times"/>
          <w:sz w:val="22"/>
        </w:rPr>
        <w:t xml:space="preserve"> (6ª sesión)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/>
      </w:pPr>
      <w:r>
        <w:rPr>
          <w:rFonts w:cs="Arial;CG Times" w:ascii="Arial;CG Times" w:hAnsi="Arial;CG Times"/>
          <w:sz w:val="22"/>
        </w:rPr>
        <w:tab/>
        <w:t xml:space="preserve">Con la participación de todos/as, se va realizando en la pizarra un esquema-resumen de los contenidos para mostrar las relaciones e interconexiones entre los mismos y adquirir así una visión global del tema. </w:t>
      </w:r>
      <w:r>
        <w:rPr>
          <w:rFonts w:cs="Arial;CG Times" w:ascii="Arial;CG Times" w:hAnsi="Arial;CG Times"/>
          <w:i/>
          <w:sz w:val="22"/>
        </w:rPr>
        <w:t>Se pondrán notas positivas o negativas individuales en esta clase según sea el interés, la actitud, la participación...</w:t>
      </w:r>
    </w:p>
    <w:p>
      <w:pPr>
        <w:pStyle w:val="Normal"/>
        <w:jc w:val="both"/>
        <w:rPr>
          <w:rFonts w:ascii="Arial;CG Times" w:hAnsi="Arial;CG Times" w:cs="Arial;CG Times"/>
          <w:i/>
          <w:i/>
          <w:sz w:val="22"/>
        </w:rPr>
      </w:pPr>
      <w:r>
        <w:rPr>
          <w:rFonts w:cs="Arial;CG Times" w:ascii="Arial;CG Times" w:hAnsi="Arial;CG Times"/>
          <w:i/>
          <w:sz w:val="22"/>
        </w:rPr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/>
      </w:pPr>
      <w:r>
        <w:rPr>
          <w:rFonts w:cs="Arial;CG Times" w:ascii="Arial;CG Times" w:hAnsi="Arial;CG Times"/>
          <w:b/>
          <w:sz w:val="22"/>
        </w:rPr>
        <w:t xml:space="preserve">6) </w:t>
      </w:r>
      <w:r>
        <w:rPr>
          <w:rFonts w:cs="Arial;CG Times" w:ascii="Arial;CG Times" w:hAnsi="Arial;CG Times"/>
          <w:b/>
          <w:sz w:val="22"/>
          <w:u w:val="single"/>
        </w:rPr>
        <w:t>EXAMEN CONJUNTO</w:t>
      </w:r>
      <w:r>
        <w:rPr>
          <w:rFonts w:cs="Arial;CG Times" w:ascii="Arial;CG Times" w:hAnsi="Arial;CG Times"/>
          <w:b/>
          <w:sz w:val="22"/>
        </w:rPr>
        <w:t>.</w:t>
      </w:r>
      <w:r>
        <w:rPr>
          <w:rFonts w:cs="Arial;CG Times" w:ascii="Arial;CG Times" w:hAnsi="Arial;CG Times"/>
          <w:sz w:val="22"/>
        </w:rPr>
        <w:t xml:space="preserve"> (7ª sesión)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  <w:tab/>
        <w:t xml:space="preserve">Se realiza entre todo el grupo. SE CALIFICA </w:t>
      </w:r>
      <w:r>
        <w:rPr>
          <w:rFonts w:cs="Arial;CG Times" w:ascii="Arial;CG Times" w:hAnsi="Arial;CG Times"/>
          <w:i/>
          <w:sz w:val="22"/>
        </w:rPr>
        <w:t>(NOTA DE GRUPO).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/>
      </w:pPr>
      <w:r>
        <w:rPr>
          <w:rFonts w:cs="Arial;CG Times" w:ascii="Arial;CG Times" w:hAnsi="Arial;CG Times"/>
          <w:b/>
          <w:sz w:val="22"/>
        </w:rPr>
        <w:t xml:space="preserve">7) </w:t>
      </w:r>
      <w:r>
        <w:rPr>
          <w:rFonts w:cs="Arial;CG Times" w:ascii="Arial;CG Times" w:hAnsi="Arial;CG Times"/>
          <w:b/>
          <w:sz w:val="22"/>
          <w:u w:val="single"/>
        </w:rPr>
        <w:t>EXAMEN INDIVIDUAL</w:t>
      </w:r>
      <w:r>
        <w:rPr>
          <w:rFonts w:cs="Arial;CG Times" w:ascii="Arial;CG Times" w:hAnsi="Arial;CG Times"/>
          <w:b/>
          <w:sz w:val="22"/>
        </w:rPr>
        <w:t>.</w:t>
      </w:r>
      <w:r>
        <w:rPr>
          <w:rFonts w:cs="Arial;CG Times" w:ascii="Arial;CG Times" w:hAnsi="Arial;CG Times"/>
          <w:sz w:val="22"/>
        </w:rPr>
        <w:t xml:space="preserve"> (8ª sesión)</w:t>
      </w:r>
    </w:p>
    <w:p>
      <w:pPr>
        <w:pStyle w:val="Normal"/>
        <w:jc w:val="both"/>
        <w:rPr>
          <w:rFonts w:ascii="Arial;CG Times" w:hAnsi="Arial;CG Times" w:cs="Arial;CG Times"/>
          <w:sz w:val="22"/>
        </w:rPr>
      </w:pPr>
      <w:r>
        <w:rPr>
          <w:rFonts w:cs="Arial;CG Times" w:ascii="Arial;CG Times" w:hAnsi="Arial;CG Times"/>
          <w:sz w:val="22"/>
        </w:rPr>
      </w:r>
    </w:p>
    <w:p>
      <w:pPr>
        <w:pStyle w:val="Normal"/>
        <w:jc w:val="both"/>
        <w:rPr>
          <w:rFonts w:ascii="Arial;CG Times" w:hAnsi="Arial;CG Times" w:cs="Arial;CG Times"/>
        </w:rPr>
      </w:pPr>
      <w:r>
        <w:rPr>
          <w:rFonts w:cs="Arial;CG Times" w:ascii="Arial;CG Times" w:hAnsi="Arial;CG Times"/>
          <w:sz w:val="22"/>
        </w:rPr>
        <w:tab/>
        <w:t xml:space="preserve">Lo realiza cada alumno/a. Este día hay que entregar también el informe. SE CALIFICA </w:t>
      </w:r>
      <w:r>
        <w:rPr>
          <w:rFonts w:cs="Arial;CG Times" w:ascii="Arial;CG Times" w:hAnsi="Arial;CG Times"/>
          <w:i/>
          <w:sz w:val="22"/>
        </w:rPr>
        <w:t>(NOTA INDIVIDUAL y NOTA DE GRUPO).</w:t>
      </w:r>
    </w:p>
    <w:p>
      <w:pPr>
        <w:pStyle w:val="Normal"/>
        <w:jc w:val="both"/>
        <w:rPr>
          <w:rFonts w:ascii="Arial;CG Times" w:hAnsi="Arial;CG Times" w:cs="Arial;CG Times"/>
        </w:rPr>
      </w:pPr>
      <w:r>
        <w:rPr>
          <w:rFonts w:cs="Arial;CG Times" w:ascii="Arial;CG Times" w:hAnsi="Arial;CG Times"/>
        </w:rPr>
      </w:r>
    </w:p>
    <w:p>
      <w:pPr>
        <w:pStyle w:val="Normal"/>
        <w:jc w:val="both"/>
        <w:rPr>
          <w:rFonts w:ascii="Arial;CG Times" w:hAnsi="Arial;CG Times" w:cs="Arial;CG Times"/>
        </w:rPr>
      </w:pPr>
      <w:r>
        <w:rPr>
          <w:rFonts w:cs="Arial;CG Times" w:ascii="Arial;CG Times" w:hAnsi="Arial;CG Times"/>
        </w:rPr>
      </w:r>
    </w:p>
    <w:p>
      <w:pPr>
        <w:pStyle w:val="Normal"/>
        <w:jc w:val="both"/>
        <w:rPr>
          <w:rFonts w:ascii="Arial;CG Times" w:hAnsi="Arial;CG Times" w:cs="Arial;CG Times"/>
        </w:rPr>
      </w:pPr>
      <w:r>
        <w:rPr>
          <w:rFonts w:cs="Arial;CG Times" w:ascii="Arial;CG Times" w:hAnsi="Arial;CG Tim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jc w:val="both"/>
        <w:rPr>
          <w:rFonts w:ascii="Arial;CG Times" w:hAnsi="Arial;CG Times" w:cs="Arial;CG Times"/>
        </w:rPr>
      </w:pPr>
      <w:r>
        <w:rPr>
          <w:rFonts w:cs="Arial;CG Times" w:ascii="Arial;CG Times" w:hAnsi="Arial;CG Times"/>
        </w:rPr>
        <w:t>CALIFICACIÓN FI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jc w:val="both"/>
        <w:rPr>
          <w:rFonts w:ascii="Arial;CG Times" w:hAnsi="Arial;CG Times" w:cs="Arial;CG Times"/>
        </w:rPr>
      </w:pPr>
      <w:r>
        <w:rPr>
          <w:rFonts w:cs="Arial;CG Times" w:ascii="Arial;CG Times" w:hAnsi="Arial;CG Tim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jc w:val="both"/>
        <w:rPr/>
      </w:pPr>
      <w:r>
        <w:rPr>
          <w:rFonts w:cs="Arial;CG Times" w:ascii="Arial;CG Times" w:hAnsi="Arial;CG Times"/>
          <w:b/>
        </w:rPr>
        <w:t>60 % Notas de grupo</w:t>
      </w:r>
      <w:r>
        <w:rPr>
          <w:rFonts w:cs="Arial;CG Times" w:ascii="Arial;CG Times" w:hAnsi="Arial;CG Times"/>
        </w:rPr>
        <w:t>: 20 % Trabajo del grupo-base  (fase 4); 20 % examen conjunto (fase 6); 20 % media de los exámenes individuales de cada grupo (fase 7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jc w:val="both"/>
        <w:rPr>
          <w:rFonts w:ascii="Arial;CG Times" w:hAnsi="Arial;CG Times" w:cs="Arial;CG Times"/>
        </w:rPr>
      </w:pPr>
      <w:r>
        <w:rPr>
          <w:rFonts w:cs="Arial;CG Times" w:ascii="Arial;CG Times" w:hAnsi="Arial;CG Tim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jc w:val="both"/>
        <w:rPr/>
      </w:pPr>
      <w:r>
        <w:rPr>
          <w:rFonts w:cs="Arial;CG Times" w:ascii="Arial;CG Times" w:hAnsi="Arial;CG Times"/>
          <w:b/>
        </w:rPr>
        <w:t>40 % Notas individuales</w:t>
      </w:r>
      <w:r>
        <w:rPr>
          <w:rFonts w:cs="Arial;CG Times" w:ascii="Arial;CG Times" w:hAnsi="Arial;CG Times"/>
        </w:rPr>
        <w:t>: 20 % Elaboración del informe de cada uno (fase 3), 20 % examen individual (fase 7) y positivos y/o negativos en la clase de recapitulación.</w:t>
      </w:r>
    </w:p>
    <w:p>
      <w:pPr>
        <w:pStyle w:val="Normal"/>
        <w:jc w:val="both"/>
        <w:rPr>
          <w:rFonts w:ascii="Arial;CG Times" w:hAnsi="Arial;CG Times" w:cs="Arial;CG Times"/>
        </w:rPr>
      </w:pPr>
      <w:r>
        <w:rPr>
          <w:rFonts w:cs="Arial;CG Times" w:ascii="Arial;CG Times" w:hAnsi="Arial;CG Times"/>
        </w:rPr>
      </w:r>
    </w:p>
    <w:p>
      <w:pPr>
        <w:pStyle w:val="Normal"/>
        <w:jc w:val="both"/>
        <w:rPr>
          <w:rFonts w:ascii="Arial;CG Times" w:hAnsi="Arial;CG Times" w:cs="Arial;CG Times"/>
        </w:rPr>
      </w:pPr>
      <w:r>
        <w:rPr>
          <w:rFonts w:cs="Arial;CG Times" w:ascii="Arial;CG Times" w:hAnsi="Arial;CG Times"/>
        </w:rPr>
      </w:r>
    </w:p>
    <w:p>
      <w:pPr>
        <w:pStyle w:val="Normal"/>
        <w:jc w:val="both"/>
        <w:rPr>
          <w:rFonts w:ascii="Arial;CG Times" w:hAnsi="Arial;CG Times" w:cs="Arial;CG Times"/>
        </w:rPr>
      </w:pPr>
      <w:r>
        <w:rPr>
          <w:rFonts w:cs="Arial;CG Times" w:ascii="Arial;CG Times" w:hAnsi="Arial;CG Times"/>
        </w:rPr>
      </w:r>
    </w:p>
    <w:p>
      <w:pPr>
        <w:pStyle w:val="Normal"/>
        <w:jc w:val="both"/>
        <w:rPr>
          <w:rFonts w:ascii="Arial;CG Times" w:hAnsi="Arial;CG Times" w:cs="Arial;CG Times"/>
        </w:rPr>
      </w:pPr>
      <w:r>
        <w:rPr>
          <w:rFonts w:cs="Arial;CG Times" w:ascii="Arial;CG Times" w:hAnsi="Arial;CG Time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;CG Times" w:hAnsi="Arial;CG Times" w:cs="Arial;CG Times"/>
          <w:sz w:val="28"/>
        </w:rPr>
      </w:pPr>
      <w:r>
        <w:rPr>
          <w:rFonts w:cs="Arial;CG Times" w:ascii="Arial;CG Times" w:hAnsi="Arial;CG Time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</w:rPr>
        <w:t>ANEXO 2</w:t>
      </w:r>
      <w:r>
        <w:rPr>
          <w:rFonts w:cs="Comic Sans MS" w:ascii="Comic Sans MS" w:hAnsi="Comic Sans MS"/>
          <w:sz w:val="28"/>
        </w:rPr>
        <w:t xml:space="preserve">:  </w:t>
      </w:r>
      <w:r>
        <w:rPr>
          <w:rFonts w:cs="Arial;CG Times" w:ascii="Comic Sans MS" w:hAnsi="Comic Sans MS"/>
          <w:sz w:val="28"/>
          <w:u w:val="single"/>
        </w:rPr>
        <w:t xml:space="preserve">Evaluación de una entrevista educativ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47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PREPARACIÓN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 ¿He reunido la información sobre el caso?</w:t>
            </w:r>
          </w:p>
          <w:p>
            <w:pPr>
              <w:pStyle w:val="Normal"/>
              <w:jc w:val="both"/>
              <w:rPr/>
            </w:pPr>
            <w:r>
              <w:rPr/>
              <w:t>1.2  Con dicha información, ¿He pensado en alguna hipótesis previa?</w:t>
            </w:r>
          </w:p>
          <w:p>
            <w:pPr>
              <w:pStyle w:val="Normal"/>
              <w:jc w:val="both"/>
              <w:rPr/>
            </w:pPr>
            <w:r>
              <w:rPr/>
              <w:t>1.3 ¿He planificado la entrevista (momento oportuno, lugar adecuado...)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 ¿He hecho la cita?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APERTURA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1 ¿He creado las </w:t>
            </w:r>
            <w:r>
              <w:rPr>
                <w:b/>
              </w:rPr>
              <w:t>condiciones de apertura</w:t>
            </w:r>
            <w:r>
              <w:rPr/>
              <w:t xml:space="preserve"> (saludo, gestos, clima de colaboración que invita a comunicarse e intercambia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opiniones...)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¿He explicado el </w:t>
            </w:r>
            <w:r>
              <w:rPr>
                <w:b/>
              </w:rPr>
              <w:t>motivo</w:t>
            </w:r>
            <w:r>
              <w:rPr/>
              <w:t xml:space="preserve"> de la entrevista y la </w:t>
            </w:r>
            <w:r>
              <w:rPr>
                <w:b/>
              </w:rPr>
              <w:t xml:space="preserve">duración </w:t>
            </w:r>
            <w:r>
              <w:rPr/>
              <w:t>prevista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 ¿He explicado que lo tratado va a ser </w:t>
            </w:r>
            <w:r>
              <w:rPr>
                <w:b/>
              </w:rPr>
              <w:t>confidencial</w:t>
            </w:r>
            <w:r>
              <w:rPr/>
              <w:t xml:space="preserve"> (</w:t>
            </w:r>
            <w:r>
              <w:rPr>
                <w:u w:val="single"/>
              </w:rPr>
              <w:t>sólo si es necesario</w:t>
            </w:r>
            <w:r>
              <w:rPr/>
              <w:t>)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 ¿He explicado </w:t>
            </w:r>
            <w:r>
              <w:rPr>
                <w:b/>
              </w:rPr>
              <w:t>lo que me gustaría conseguir</w:t>
            </w:r>
            <w:r>
              <w:rPr/>
              <w:t xml:space="preserve"> con esta entrevista, dejando claro que </w:t>
            </w:r>
            <w:r>
              <w:rPr>
                <w:b/>
              </w:rPr>
              <w:t xml:space="preserve">mi intención es sobre todo ayudar y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encontrar soluciones</w:t>
            </w:r>
            <w:r>
              <w:rPr/>
              <w:t>?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DESARROLLO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1 ¿Comunico los </w:t>
            </w:r>
            <w:r>
              <w:rPr>
                <w:b/>
              </w:rPr>
              <w:t>datos objetivos</w:t>
            </w:r>
            <w:r>
              <w:rPr/>
              <w:t xml:space="preserve"> de que dispongo sin hacer juicios de valor o regañar de anteman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 ¿Comunico </w:t>
            </w:r>
            <w:r>
              <w:rPr>
                <w:b/>
              </w:rPr>
              <w:t>cómo me siento yo al conocer esos datos objetivos</w:t>
            </w:r>
            <w:r>
              <w:rPr/>
              <w:t xml:space="preserve"> (“mensajes yo”)?</w:t>
            </w:r>
          </w:p>
          <w:p>
            <w:pPr>
              <w:pStyle w:val="Normal"/>
              <w:jc w:val="both"/>
              <w:rPr/>
            </w:pPr>
            <w:r>
              <w:rPr/>
              <w:t>3.3 ¿</w:t>
            </w:r>
            <w:r>
              <w:rPr>
                <w:b/>
              </w:rPr>
              <w:t>Le animo a colaborar para llegar juntos a alguna solución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4 ¿Dejo hablar al entrevistado en un </w:t>
            </w:r>
            <w:r>
              <w:rPr>
                <w:u w:val="single"/>
              </w:rPr>
              <w:t>clima de confianza</w:t>
            </w:r>
            <w:r>
              <w:rPr/>
              <w:t xml:space="preserve"> para que me dé </w:t>
            </w:r>
            <w:r>
              <w:rPr>
                <w:b/>
              </w:rPr>
              <w:t>sus</w:t>
            </w:r>
            <w:r>
              <w:rPr/>
              <w:t xml:space="preserve"> </w:t>
            </w:r>
            <w:r>
              <w:rPr>
                <w:b/>
              </w:rPr>
              <w:t>datos</w:t>
            </w:r>
            <w:r>
              <w:rPr/>
              <w:t xml:space="preserve"> y </w:t>
            </w:r>
            <w:r>
              <w:rPr>
                <w:b/>
              </w:rPr>
              <w:t xml:space="preserve">su valoración subjetiva </w:t>
            </w:r>
            <w:r>
              <w:rPr/>
              <w:t>de los mismos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5 ¿Le voy </w:t>
            </w:r>
            <w:r>
              <w:rPr>
                <w:b/>
              </w:rPr>
              <w:t>ayudando a reflexionar y expresarse</w:t>
            </w:r>
            <w:r>
              <w:rPr/>
              <w:t xml:space="preserve"> con mi actitud, </w:t>
            </w:r>
            <w:r>
              <w:rPr>
                <w:b/>
              </w:rPr>
              <w:t>repitiendo lo último que dice, respetando silencios</w:t>
            </w:r>
            <w:r>
              <w:rPr/>
              <w:t>...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6 ¿Trato de entenderle y de “ponerme en su piel” con mensajes como: </w:t>
            </w:r>
            <w:r>
              <w:rPr>
                <w:i/>
              </w:rPr>
              <w:t>“entiendo lo que te pasa, pero...” “sí, pero...”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7 ¿Voy </w:t>
            </w:r>
            <w:r>
              <w:rPr>
                <w:b/>
              </w:rPr>
              <w:t>manteniendo el diálogo en torno al objetivo de la entrevista</w:t>
            </w:r>
            <w:r>
              <w:rPr/>
              <w:t>, sin dejar que se desvíe en exceso hacia otros temas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8 ¿Le ayudo a </w:t>
            </w:r>
            <w:r>
              <w:rPr>
                <w:b/>
              </w:rPr>
              <w:t>participar</w:t>
            </w:r>
            <w:r>
              <w:rPr/>
              <w:t xml:space="preserve"> en el análisis de lo que pasa y </w:t>
            </w:r>
            <w:r>
              <w:rPr>
                <w:b/>
              </w:rPr>
              <w:t>en la</w:t>
            </w:r>
            <w:r>
              <w:rPr/>
              <w:t xml:space="preserve"> </w:t>
            </w:r>
            <w:r>
              <w:rPr>
                <w:b/>
              </w:rPr>
              <w:t>elección de las posibles soluciones o acuerdos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9 ¿Resalto mucho los puntos de acuerdo; buscando más lo que nos une (intereses comunes) que lo que nos separ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posiciones o posturas “externas”)?</w:t>
            </w:r>
          </w:p>
          <w:p>
            <w:pPr>
              <w:pStyle w:val="Normal"/>
              <w:jc w:val="both"/>
              <w:rPr/>
            </w:pPr>
            <w:r>
              <w:rPr/>
              <w:t>3.10 ¿Le ayudo a ver lo que realmente le puede interesar y ayudar?</w:t>
            </w:r>
          </w:p>
          <w:p>
            <w:pPr>
              <w:pStyle w:val="Normal"/>
              <w:jc w:val="both"/>
              <w:rPr/>
            </w:pPr>
            <w:r>
              <w:rPr/>
              <w:t>3.11 ¿Intento, si es necesario, implicarme yo también (o algún 3º implicado) en los acuerdos o soluciones?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CIERRE y plani-ficación del segui-</w:t>
            </w:r>
          </w:p>
          <w:p>
            <w:pPr>
              <w:pStyle w:val="Normal"/>
              <w:rPr/>
            </w:pPr>
            <w:r>
              <w:rPr>
                <w:b/>
              </w:rPr>
              <w:t>miento.</w:t>
            </w:r>
            <w:r>
              <w:rPr/>
              <w:t xml:space="preserve"> 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1 ¿Hago una </w:t>
            </w:r>
            <w:r>
              <w:rPr>
                <w:b/>
              </w:rPr>
              <w:t>síntesis de lo tratado</w:t>
            </w:r>
            <w:r>
              <w:rPr/>
              <w:t xml:space="preserve"> que ayude a percibir con mayor claridad cuál es el problema, las valoraciones...?</w:t>
            </w:r>
          </w:p>
          <w:p>
            <w:pPr>
              <w:pStyle w:val="Normal"/>
              <w:jc w:val="both"/>
              <w:rPr/>
            </w:pPr>
            <w:r>
              <w:rPr/>
              <w:t>4.2 ¿</w:t>
            </w:r>
            <w:r>
              <w:rPr>
                <w:b/>
              </w:rPr>
              <w:t>Explico claramente las</w:t>
            </w:r>
            <w:r>
              <w:rPr/>
              <w:t xml:space="preserve"> </w:t>
            </w:r>
            <w:r>
              <w:rPr>
                <w:b/>
              </w:rPr>
              <w:t>conclusiones y acuerdos</w:t>
            </w:r>
            <w:r>
              <w:rPr/>
              <w:t xml:space="preserve">, resaltando el </w:t>
            </w:r>
            <w:r>
              <w:rPr>
                <w:b/>
              </w:rPr>
              <w:t>protagonismo del implicado</w:t>
            </w:r>
            <w:r>
              <w:rPr/>
              <w:t xml:space="preserve"> en ellas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3 ¿Propongo unos </w:t>
            </w:r>
            <w:r>
              <w:rPr>
                <w:b/>
              </w:rPr>
              <w:t>momentos y espacios concretos para la evaluación y seguimiento</w:t>
            </w:r>
            <w:r>
              <w:rPr/>
              <w:t xml:space="preserve"> de los acuerdos y medidas adoptadas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3 ¿Termino resaltando </w:t>
            </w:r>
            <w:r>
              <w:rPr>
                <w:b/>
              </w:rPr>
              <w:t>más el interés por la persona que por el problema</w:t>
            </w:r>
            <w:r>
              <w:rPr/>
              <w:t xml:space="preserve"> y expresando mi  satisfacción por la entrevista?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ANEXO 3</w:t>
      </w:r>
      <w:r>
        <w:rPr>
          <w:rFonts w:cs="Comic Sans MS" w:ascii="Comic Sans MS" w:hAnsi="Comic Sans MS"/>
          <w:sz w:val="28"/>
        </w:rPr>
        <w:t xml:space="preserve">:  </w:t>
      </w:r>
      <w:r>
        <w:rPr>
          <w:rFonts w:cs="Arial;CG Times" w:ascii="Comic Sans MS" w:hAnsi="Comic Sans MS"/>
          <w:sz w:val="28"/>
          <w:u w:val="single"/>
        </w:rPr>
        <w:t>Un método de regulación de conflictos</w:t>
      </w:r>
    </w:p>
    <w:p>
      <w:pPr>
        <w:pStyle w:val="Normal"/>
        <w:jc w:val="both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  <w:t>1) PREPARAR LA SITUACIÓN (aunque sea mínimamente)</w:t>
      </w:r>
    </w:p>
    <w:p>
      <w:pPr>
        <w:pStyle w:val="Normal"/>
        <w:jc w:val="both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Párate un momento y acuérdate de los OBJETIVOS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Separa la PERSONA del PROBLEMA: A la otra persona la estimas; estás “con ella”, no “contra ella”. </w:t>
      </w:r>
      <w:r>
        <w:rPr>
          <w:i/>
          <w:sz w:val="22"/>
        </w:rPr>
        <w:t>Firme con el tema, honrando a la person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Activa tu REPERTORIO DE HHSS: sobre todo los “abreostras” (facilitadores de la comunicación), evitando los “cierraostras” (bloqueadores de la misma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Acuérdate de afrontarlo desde un estilo de COLABORACIÓN o al menos de COMPROMISO. No es “tu” problema o “mi problema”; es “nuestro problema”. Búsqueda de soluciones negociadas con beneficios mutuos en lo fundamental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Crear ATMÓSFERA ADECUADA en la medida de lo posi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  <w:t>2) DEFINIR EL CONFLICTO</w:t>
      </w:r>
    </w:p>
    <w:p>
      <w:pPr>
        <w:pStyle w:val="Normal"/>
        <w:jc w:val="both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Trabajar las percepciones de cada uno, la escucha. activa, sacar sentimientos propios y ayudar a sacar los de la otra persona... Usando la empatía y el “acuerdo parcial”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Definir el “MEOLLO”: Bajar de POSICIONES EXTERNAS a INTERESES Y NECESIDADES que hay detrás: </w:t>
      </w:r>
      <w:r>
        <w:rPr>
          <w:i/>
          <w:sz w:val="22"/>
        </w:rPr>
        <w:t xml:space="preserve">ayudar a reflexionar, a investigar por qués, a ver las consecuencias de esas actitudes..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Reflexionar y ayudar a  la otra persona a reflexionar sobre las consecuencias de estar as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  <w:t>3) OFRECER ALTERNATIVAS</w:t>
      </w:r>
    </w:p>
    <w:p>
      <w:pPr>
        <w:pStyle w:val="Normal"/>
        <w:jc w:val="both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lantear preguntas abiertas ... </w:t>
      </w:r>
      <w:r>
        <w:rPr>
          <w:i/>
          <w:sz w:val="22"/>
        </w:rPr>
        <w:t>y entonces, ¿qué podemos hacer? ¿qué se te ocurre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No juzgar alternativas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Favorecer y reforzar la creatividad y la cantidad. Ayudar a combinar alternativas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Hacer fácil la toma de decisiones cuidando salidas “airosas” para amb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  <w:t>4) EVALUAR ALTERNATIVAS Y DECIDIR  SOLUCIONES CONSENSUADAS</w:t>
      </w:r>
    </w:p>
    <w:p>
      <w:pPr>
        <w:pStyle w:val="Normal"/>
        <w:jc w:val="both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Ventajas e inconvenientes de las soluciones y de sus combinaciones. Usar “acuerdo parcial”:  </w:t>
      </w:r>
      <w:r>
        <w:rPr>
          <w:i/>
          <w:sz w:val="22"/>
        </w:rPr>
        <w:t>Me gusta esa propuesta, pero que podría ser mejor  si 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¿Cómo salen parados los intereses y necesidades importantes? ¿Y la relación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¿Cómo sale parada la “imagen personal”? ¿Hay sensación de “haber perdido”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FASE MÁS DIFÍCIL: si se “atasca el proceso”, volver a la fase anteri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  <w:t xml:space="preserve">5) LLEVAR A LA PRÁCTICA LA DECISIÓN Y COMPROBAR CÓMO FUNCIONA </w:t>
      </w:r>
    </w:p>
    <w:p>
      <w:pPr>
        <w:pStyle w:val="Normal"/>
        <w:jc w:val="both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QUÉ se hará, QUIÉN lo hará, CÓMO lo hará y CUÁNDO lo hará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</w:rPr>
      </w:pPr>
      <w:r>
        <w:rPr>
          <w:sz w:val="22"/>
        </w:rPr>
        <w:t>¿Estamos resolviendo el conflicto, o hemos de cambiar algo?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ANEXO 4</w:t>
      </w:r>
      <w:r>
        <w:rPr>
          <w:rFonts w:cs="Comic Sans MS" w:ascii="Comic Sans MS" w:hAnsi="Comic Sans MS"/>
          <w:sz w:val="28"/>
        </w:rPr>
        <w:t xml:space="preserve">:  </w:t>
      </w:r>
      <w:r>
        <w:rPr>
          <w:rFonts w:cs="Comic Sans MS" w:ascii="Comic Sans MS" w:hAnsi="Comic Sans MS"/>
          <w:bCs/>
          <w:sz w:val="28"/>
          <w:u w:val="single"/>
        </w:rPr>
        <w:t>Cuestionario para el conocimiento del alumno/a</w:t>
      </w:r>
    </w:p>
    <w:p>
      <w:pPr>
        <w:pStyle w:val="Normal"/>
        <w:jc w:val="both"/>
        <w:rPr>
          <w:rFonts w:ascii="Optimum" w:hAnsi="Optimum" w:cs="Optimum"/>
          <w:sz w:val="16"/>
        </w:rPr>
      </w:pPr>
      <w:r>
        <w:rPr>
          <w:rFonts w:cs="Optimum" w:ascii="Optimum" w:hAnsi="Optimum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ellidos: _______________________________________  Nombr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  <w:t>Domicilio: ____________________________________________  Teléfono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  <w:t>Nacido en: ____________________  el día: ________________  Edad actual: ____________</w:t>
      </w:r>
    </w:p>
    <w:p>
      <w:pPr>
        <w:pStyle w:val="Normal"/>
        <w:jc w:val="both"/>
        <w:rPr>
          <w:rFonts w:ascii="Optimum" w:hAnsi="Optimum" w:cs="Optimum"/>
          <w:b/>
          <w:b/>
          <w:sz w:val="22"/>
        </w:rPr>
      </w:pPr>
      <w:r>
        <w:rPr>
          <w:rFonts w:cs="Optimum" w:ascii="Optimum" w:hAnsi="Optimum"/>
          <w:b/>
          <w:sz w:val="22"/>
        </w:rPr>
      </w:r>
    </w:p>
    <w:p>
      <w:pPr>
        <w:pStyle w:val="Normal"/>
        <w:jc w:val="both"/>
        <w:rPr/>
      </w:pPr>
      <w:r>
        <w:rPr>
          <w:rFonts w:cs="Optimum" w:ascii="Optimum" w:hAnsi="Optimum"/>
          <w:sz w:val="22"/>
        </w:rPr>
        <w:tab/>
        <w:t xml:space="preserve">A continuación van a aparecer una serie de preguntas. </w:t>
      </w:r>
      <w:r>
        <w:rPr>
          <w:rFonts w:cs="Optimum" w:ascii="Optimum" w:hAnsi="Optimum"/>
          <w:sz w:val="22"/>
          <w:u w:val="single"/>
        </w:rPr>
        <w:t>Se van a usar para poder ayudarte a lo largo del curso</w:t>
      </w:r>
      <w:r>
        <w:rPr>
          <w:rFonts w:cs="Optimum" w:ascii="Optimum" w:hAnsi="Optimum"/>
          <w:sz w:val="22"/>
        </w:rPr>
        <w:t xml:space="preserve">. En algunas tendrás que escoger una o varias opciones. Otras tendrás que rellenarlas. No te vamos a poner nota, pero lo que sí te aseguramos es que lo que digas en ellas será </w:t>
      </w:r>
      <w:r>
        <w:rPr>
          <w:rFonts w:cs="Optimum" w:ascii="Optimum" w:hAnsi="Optimum"/>
          <w:b/>
          <w:sz w:val="22"/>
        </w:rPr>
        <w:t>estrictamente confidencial</w:t>
      </w:r>
      <w:r>
        <w:rPr>
          <w:rFonts w:cs="Optimum" w:ascii="Optimum" w:hAnsi="Optimum"/>
          <w:sz w:val="22"/>
        </w:rPr>
        <w:t>.</w:t>
      </w:r>
    </w:p>
    <w:p>
      <w:pPr>
        <w:pStyle w:val="Normal"/>
        <w:jc w:val="both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</w:r>
    </w:p>
    <w:p>
      <w:pPr>
        <w:pStyle w:val="Normal"/>
        <w:rPr>
          <w:rFonts w:ascii="Optimum" w:hAnsi="Optimum" w:cs="Optimum"/>
          <w:sz w:val="22"/>
        </w:rPr>
      </w:pPr>
      <w:r>
        <w:rPr>
          <w:rFonts w:cs="Optimum" w:ascii="Optimum" w:hAnsi="Optimum"/>
          <w:b/>
          <w:sz w:val="22"/>
        </w:rPr>
        <w:t>DATOS FAMILARES</w:t>
      </w:r>
    </w:p>
    <w:p>
      <w:pPr>
        <w:pStyle w:val="Normal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</w:r>
    </w:p>
    <w:p>
      <w:pPr>
        <w:pStyle w:val="Normal"/>
        <w:spacing w:lineRule="auto" w:line="360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  <w:t>Nombre del padre: ______________________________________________   Edad: _________</w:t>
      </w:r>
    </w:p>
    <w:p>
      <w:pPr>
        <w:pStyle w:val="Normal"/>
        <w:spacing w:lineRule="auto" w:line="360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  <w:t>Trabajo: ___________________________________   Estudios: _________________________</w:t>
      </w:r>
    </w:p>
    <w:p>
      <w:pPr>
        <w:pStyle w:val="Normal"/>
        <w:spacing w:lineRule="auto" w:line="360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  <w:t>Nombre de la madre: _____________________________________________   Edad: _______</w:t>
      </w:r>
    </w:p>
    <w:p>
      <w:pPr>
        <w:pStyle w:val="Normal"/>
        <w:spacing w:lineRule="auto" w:line="360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  <w:t>Trabajo: ___________________________________   Estudios: _________________________</w:t>
      </w:r>
    </w:p>
    <w:tbl>
      <w:tblPr>
        <w:tblW w:w="9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7380"/>
      </w:tblGrid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360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 xml:space="preserve">Número de hermanos: _____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Actualmente vives en casa con:</w:t>
            </w:r>
          </w:p>
          <w:p>
            <w:pPr>
              <w:pStyle w:val="Normal"/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eastAsia="Optimum" w:cs="Optimum" w:ascii="Optimum" w:hAnsi="Optimum"/>
                <w:sz w:val="22"/>
              </w:rPr>
              <w:t xml:space="preserve"> </w:t>
            </w:r>
            <w:r>
              <w:rPr>
                <w:rFonts w:cs="Optimum" w:ascii="Optimum" w:hAnsi="Optimum"/>
                <w:sz w:val="22"/>
              </w:rPr>
              <w:t>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Optimum" w:hAnsi="Optimum" w:cs="Optimum"/>
          <w:sz w:val="22"/>
        </w:rPr>
      </w:pPr>
      <w:r>
        <w:rPr>
          <w:rFonts w:cs="Optimum" w:ascii="Optimum" w:hAnsi="Optimum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Optimum" w:ascii="Optimum" w:hAnsi="Optimum"/>
        </w:rPr>
        <w:t xml:space="preserve">1. </w:t>
      </w:r>
      <w:r>
        <w:rPr>
          <w:rFonts w:cs="Optimum" w:ascii="Optimum" w:hAnsi="Optimum"/>
          <w:b/>
          <w:bCs/>
        </w:rPr>
        <w:t>Centro o centros donde has estudiado anteriormente</w:t>
      </w:r>
      <w:r>
        <w:rPr>
          <w:rFonts w:cs="Optimum" w:ascii="Optimum" w:hAnsi="Optimum"/>
        </w:rPr>
        <w:t>:    ______________________</w:t>
      </w:r>
    </w:p>
    <w:p>
      <w:pPr>
        <w:pStyle w:val="Normal"/>
        <w:spacing w:lineRule="auto" w:line="360"/>
        <w:jc w:val="both"/>
        <w:rPr>
          <w:rFonts w:ascii="Optimum" w:hAnsi="Optimum" w:cs="Optimum"/>
        </w:rPr>
      </w:pPr>
      <w:r>
        <w:rPr>
          <w:rFonts w:eastAsia="Optimum" w:cs="Optimum" w:ascii="Optimum" w:hAnsi="Optimum"/>
        </w:rPr>
        <w:t xml:space="preserve">    </w:t>
      </w:r>
      <w:r>
        <w:rPr>
          <w:rFonts w:cs="Optimum" w:ascii="Optimum" w:hAnsi="Optimum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Optimum" w:cs="Optimum" w:ascii="Optimum" w:hAnsi="Optimum"/>
        </w:rPr>
        <w:t xml:space="preserve"> </w:t>
      </w:r>
      <w:r>
        <w:rPr>
          <w:rFonts w:cs="Optimum" w:ascii="Optimum" w:hAnsi="Optimum"/>
        </w:rPr>
        <w:t xml:space="preserve">2. </w:t>
      </w:r>
      <w:r>
        <w:rPr>
          <w:rFonts w:cs="Optimum" w:ascii="Optimum" w:hAnsi="Optimum"/>
          <w:b/>
          <w:bCs/>
        </w:rPr>
        <w:t>Si has repetido algún curso o cursos indica cuáles</w:t>
      </w:r>
      <w:r>
        <w:rPr>
          <w:rFonts w:cs="Optimum" w:ascii="Optimum" w:hAnsi="Optimum"/>
        </w:rPr>
        <w:t>:  ________________________</w:t>
      </w:r>
    </w:p>
    <w:p>
      <w:pPr>
        <w:pStyle w:val="Normal"/>
        <w:spacing w:lineRule="auto" w:line="36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ab/>
        <w:t>¿Por qué crees que has repetido esos cursos?:    _________________________</w:t>
      </w:r>
    </w:p>
    <w:p>
      <w:pPr>
        <w:pStyle w:val="Normal"/>
        <w:spacing w:lineRule="auto" w:line="360"/>
        <w:jc w:val="both"/>
        <w:rPr>
          <w:rFonts w:ascii="Optimum" w:hAnsi="Optimum" w:cs="Optimum"/>
        </w:rPr>
      </w:pPr>
      <w:r>
        <w:rPr>
          <w:rFonts w:eastAsia="Optimum" w:cs="Optimum" w:ascii="Optimum" w:hAnsi="Optimum"/>
        </w:rPr>
        <w:t xml:space="preserve">    </w:t>
      </w:r>
      <w:r>
        <w:rPr>
          <w:rFonts w:cs="Optimum" w:ascii="Optimum" w:hAnsi="Optimum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Optimum" w:ascii="Optimum" w:hAnsi="Optimum"/>
        </w:rPr>
        <w:t xml:space="preserve">3. ¿Qué </w:t>
      </w:r>
      <w:r>
        <w:rPr>
          <w:rFonts w:cs="Optimum" w:ascii="Optimum" w:hAnsi="Optimum"/>
          <w:b/>
        </w:rPr>
        <w:t>asignaturas suspendiste</w:t>
      </w:r>
      <w:r>
        <w:rPr>
          <w:rFonts w:cs="Optimum" w:ascii="Optimum" w:hAnsi="Optimum"/>
        </w:rPr>
        <w:t xml:space="preserve"> el curso pasado? 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Optimum" w:ascii="Optimum" w:hAnsi="Optimum"/>
        </w:rPr>
        <w:t xml:space="preserve">4. ¿Qué nota sacaste en el curso anterior en </w:t>
      </w:r>
      <w:r>
        <w:rPr>
          <w:rFonts w:cs="Optimum" w:ascii="Optimum" w:hAnsi="Optimum"/>
          <w:b/>
        </w:rPr>
        <w:t>Matemáticas</w:t>
      </w:r>
      <w:r>
        <w:rPr>
          <w:rFonts w:cs="Optimum" w:ascii="Optimum" w:hAnsi="Optimum"/>
        </w:rPr>
        <w:t>? :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¿Qué se te da bien de Matemáticas? 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¿Qué se te da mal de Matemáticas?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Optimum" w:ascii="Optimum" w:hAnsi="Optimum"/>
        </w:rPr>
        <w:t xml:space="preserve">5. ¿ Qué nota sacaste en el curso anterior en </w:t>
      </w:r>
      <w:r>
        <w:rPr>
          <w:rFonts w:cs="Optimum" w:ascii="Optimum" w:hAnsi="Optimum"/>
          <w:b/>
        </w:rPr>
        <w:t>Lengua</w:t>
      </w:r>
      <w:r>
        <w:rPr>
          <w:rFonts w:cs="Optimum" w:ascii="Optimum" w:hAnsi="Optimum"/>
        </w:rPr>
        <w:t>? :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¿Qué se te da bien de Lengua? 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¿Qué se te da mal de Lengua?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Optimum" w:ascii="Optimum" w:hAnsi="Optimum"/>
        </w:rPr>
        <w:t xml:space="preserve">6. Para ti, ¿cuáles son </w:t>
      </w:r>
      <w:r>
        <w:rPr>
          <w:rFonts w:cs="Optimum" w:ascii="Optimum" w:hAnsi="Optimum"/>
          <w:b/>
        </w:rPr>
        <w:t>las asignaturas más difíciles</w:t>
      </w:r>
      <w:r>
        <w:rPr>
          <w:rFonts w:cs="Optimum" w:ascii="Optimum" w:hAnsi="Optimum"/>
        </w:rPr>
        <w:t>? 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7. ¿Por qué son difíciles para ti?  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 xml:space="preserve">8. Tu </w:t>
      </w:r>
      <w:r>
        <w:rPr>
          <w:rFonts w:cs="Optimum" w:ascii="Optimum" w:hAnsi="Optimum"/>
          <w:b/>
        </w:rPr>
        <w:t>interés</w:t>
      </w:r>
      <w:r>
        <w:rPr>
          <w:rFonts w:cs="Optimum" w:ascii="Optimum" w:hAnsi="Optimum"/>
        </w:rPr>
        <w:t xml:space="preserve"> por estudiar es: </w:t>
        <w:tab/>
        <w:t xml:space="preserve">Alto  </w:t>
      </w:r>
      <w:r>
        <w:rPr>
          <w:rFonts w:eastAsia="Wingdings" w:cs="Wingdings" w:ascii="Wingdings" w:hAnsi="Wingdings"/>
        </w:rPr>
        <w:t></w:t>
      </w:r>
      <w:r>
        <w:rPr>
          <w:rFonts w:cs="Optimum" w:ascii="Optimum" w:hAnsi="Optimum"/>
        </w:rPr>
        <w:tab/>
        <w:t xml:space="preserve">Mediano  </w:t>
      </w:r>
      <w:r>
        <w:rPr>
          <w:rFonts w:eastAsia="Wingdings" w:cs="Wingdings" w:ascii="Wingdings" w:hAnsi="Wingdings"/>
        </w:rPr>
        <w:t></w:t>
      </w:r>
      <w:r>
        <w:rPr>
          <w:rFonts w:cs="Optimum" w:ascii="Optimum" w:hAnsi="Optimum"/>
        </w:rPr>
        <w:tab/>
        <w:tab/>
        <w:t xml:space="preserve">Bajo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rFonts w:cs="Optimum" w:ascii="Optimum" w:hAnsi="Optimum"/>
        </w:rPr>
        <w:t xml:space="preserve">9. Las </w:t>
      </w:r>
      <w:r>
        <w:rPr>
          <w:rFonts w:cs="Optimum" w:ascii="Optimum" w:hAnsi="Optimum"/>
          <w:b/>
        </w:rPr>
        <w:t>razones que tienes para estudiar</w:t>
      </w:r>
      <w:r>
        <w:rPr>
          <w:rFonts w:cs="Optimum" w:ascii="Optimum" w:hAnsi="Optimum"/>
        </w:rPr>
        <w:t xml:space="preserve"> son: (</w:t>
      </w:r>
      <w:r>
        <w:rPr>
          <w:rFonts w:cs="Optimum" w:ascii="Optimum" w:hAnsi="Optimum"/>
          <w:i/>
        </w:rPr>
        <w:t xml:space="preserve">marca una o varias casillas </w:t>
      </w:r>
      <w:r>
        <w:rPr>
          <w:rFonts w:eastAsia="Symbol" w:cs="Optimum" w:ascii="Optimum" w:hAnsi="Optimum"/>
          <w:i/>
        </w:rPr>
        <w:t></w:t>
      </w:r>
      <w:r>
        <w:rPr/>
        <w:t>)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896"/>
      </w:tblGrid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Quiero saber más de algunas asignaturas, apren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Sacar buenas notas me sirve de prem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Otras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Me lo piden mis padr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Conseguir un puesto de trabaj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Es una humillación sacar malas notas</w:t>
            </w:r>
          </w:p>
        </w:tc>
      </w:tr>
      <w:tr>
        <w:trPr/>
        <w:tc>
          <w:tcPr>
            <w:tcW w:w="928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Optimum" w:cs="Optimum" w:ascii="Optimum" w:hAnsi="Optimum"/>
        </w:rPr>
        <w:t xml:space="preserve"> </w:t>
      </w:r>
      <w:r>
        <w:rPr>
          <w:rFonts w:cs="Optimum" w:ascii="Optimum" w:hAnsi="Optimum"/>
        </w:rPr>
        <w:t xml:space="preserve">¿Qué </w:t>
      </w:r>
      <w:r>
        <w:rPr>
          <w:rFonts w:cs="Optimum" w:ascii="Optimum" w:hAnsi="Optimum"/>
          <w:b/>
        </w:rPr>
        <w:t>problemas</w:t>
      </w:r>
      <w:r>
        <w:rPr>
          <w:rFonts w:cs="Optimum" w:ascii="Optimum" w:hAnsi="Optimum"/>
        </w:rPr>
        <w:t xml:space="preserve"> </w:t>
      </w:r>
      <w:r>
        <w:rPr>
          <w:rFonts w:cs="Optimum" w:ascii="Optimum" w:hAnsi="Optimum"/>
          <w:b/>
        </w:rPr>
        <w:t>tienes para aprender</w:t>
      </w:r>
      <w:r>
        <w:rPr>
          <w:rFonts w:cs="Optimum" w:ascii="Optimum" w:hAnsi="Optimum"/>
        </w:rPr>
        <w:t xml:space="preserve"> en las clases? 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Optimum" w:hAnsi="Optimum" w:cs="Optimum"/>
        </w:rPr>
      </w:pPr>
      <w:r>
        <w:rPr>
          <w:rFonts w:cs="Optimum" w:ascii="Optimum" w:hAnsi="Optimum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Optimum" w:ascii="Optimum" w:hAnsi="Optimum"/>
        </w:rPr>
        <w:t>Dentro de las clases se hacen muchos tipos de actividades; ¿</w:t>
      </w:r>
      <w:r>
        <w:rPr>
          <w:rFonts w:cs="Optimum" w:ascii="Optimum" w:hAnsi="Optimum"/>
          <w:b/>
        </w:rPr>
        <w:t>con qué tipos de actividades de clase aprendes mejor</w:t>
      </w:r>
      <w:r>
        <w:rPr>
          <w:rFonts w:cs="Optimum" w:ascii="Optimum" w:hAnsi="Optimum"/>
        </w:rPr>
        <w:t>? (</w:t>
      </w:r>
      <w:r>
        <w:rPr>
          <w:rFonts w:cs="Optimum" w:ascii="Optimum" w:hAnsi="Optimum"/>
          <w:i/>
        </w:rPr>
        <w:t xml:space="preserve">marca una o varias casillas </w:t>
      </w:r>
      <w:r>
        <w:rPr>
          <w:rFonts w:eastAsia="Symbol" w:cs="Optimum" w:ascii="Optimum" w:hAnsi="Optimum"/>
          <w:i/>
        </w:rPr>
        <w:t></w:t>
      </w:r>
      <w:r>
        <w:rPr/>
        <w:t>)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896"/>
      </w:tblGrid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Escuchando y atendiendo la explicación del prof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Leyendo yo sólo/a y haciendo esquemas y resúme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Haciendo ejercicios y problemas</w:t>
            </w:r>
          </w:p>
        </w:tc>
        <w:tc>
          <w:tcPr>
            <w:tcW w:w="38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Haciendo yo trabajos por mi cuen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Haciendo trabajos por parej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Haciendo trabajos en grupo</w:t>
            </w:r>
          </w:p>
        </w:tc>
      </w:tr>
      <w:tr>
        <w:trPr/>
        <w:tc>
          <w:tcPr>
            <w:tcW w:w="928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 xml:space="preserve">Otras </w:t>
            </w:r>
            <w:r>
              <w:rPr>
                <w:rFonts w:cs="Optimum" w:ascii="Optimum" w:hAnsi="Optimum"/>
                <w:i/>
                <w:sz w:val="22"/>
              </w:rPr>
              <w:t>(recuerda alguna ocasión en que hayas aprendido algo bien; ¿cómo lo hiciste?):</w:t>
            </w:r>
          </w:p>
          <w:p>
            <w:pPr>
              <w:pStyle w:val="Normal"/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Optimum" w:ascii="Optimum" w:hAnsi="Optimum"/>
        </w:rPr>
        <w:t xml:space="preserve">12. ¿De cuál de estas formas </w:t>
      </w:r>
      <w:r>
        <w:rPr>
          <w:rFonts w:cs="Optimum" w:ascii="Optimum" w:hAnsi="Optimum"/>
          <w:b/>
        </w:rPr>
        <w:t>aprendes mejor</w:t>
      </w:r>
      <w:r>
        <w:rPr/>
        <w:t>?: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896"/>
      </w:tblGrid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Si trabajo yo sólo sin que nadie me moles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Si trabajo con un compañero a medi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Si trabajo con un grupo de compañeros/as</w:t>
            </w:r>
          </w:p>
        </w:tc>
        <w:tc>
          <w:tcPr>
            <w:tcW w:w="3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Si alguien me lo explica a solas hasta que lo entiendo</w:t>
            </w:r>
          </w:p>
        </w:tc>
      </w:tr>
      <w:tr>
        <w:trPr/>
        <w:tc>
          <w:tcPr>
            <w:tcW w:w="928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 xml:space="preserve">Otras </w:t>
            </w:r>
            <w:r>
              <w:rPr>
                <w:rFonts w:cs="Optimum" w:ascii="Optimum" w:hAnsi="Optimum"/>
                <w:i/>
                <w:sz w:val="22"/>
              </w:rPr>
              <w:t>(recuerda alguna ocasión en que hayas aprendido algo bien; ¿cómo lo hiciste?):</w:t>
            </w:r>
          </w:p>
          <w:p>
            <w:pPr>
              <w:pStyle w:val="Normal"/>
              <w:spacing w:lineRule="auto" w:line="360"/>
              <w:jc w:val="both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13. ¿Cuánto tiempo le dedicas a los deberes en casa cada día?</w:t>
        <w:tab/>
        <w:t>__________________</w:t>
      </w:r>
    </w:p>
    <w:p>
      <w:pPr>
        <w:pStyle w:val="Normal"/>
        <w:spacing w:lineRule="auto" w:line="36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14. ¿Qué problemas tienes para hacer los deberes en casa todos los días?  __________</w:t>
      </w:r>
    </w:p>
    <w:p>
      <w:pPr>
        <w:pStyle w:val="Normal"/>
        <w:spacing w:lineRule="auto" w:line="360"/>
        <w:ind w:left="426" w:hanging="0"/>
        <w:jc w:val="both"/>
        <w:rPr>
          <w:rFonts w:ascii="Optimum" w:hAnsi="Optimum" w:cs="Optimum"/>
        </w:rPr>
      </w:pPr>
      <w:r>
        <w:rPr>
          <w:rFonts w:cs="Optimum" w:ascii="Optimum" w:hAnsi="Optimum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15. ¿Qué haces normalmente los días de diario en toda la tarde?  __________________</w:t>
      </w:r>
    </w:p>
    <w:p>
      <w:pPr>
        <w:pStyle w:val="Normal"/>
        <w:spacing w:lineRule="auto" w:line="360"/>
        <w:ind w:left="426" w:hanging="0"/>
        <w:jc w:val="both"/>
        <w:rPr>
          <w:rFonts w:ascii="Optimum" w:hAnsi="Optimum" w:cs="Optimum"/>
        </w:rPr>
      </w:pPr>
      <w:r>
        <w:rPr>
          <w:rFonts w:cs="Optimum" w:ascii="Optimum" w:hAnsi="Optimum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16. Si estás en algún club, gimnasio, grupo,...¿qué tiempo le dedicas a la semana?</w:t>
      </w:r>
    </w:p>
    <w:p>
      <w:pPr>
        <w:pStyle w:val="Normal"/>
        <w:spacing w:lineRule="auto" w:line="360"/>
        <w:ind w:left="284" w:hanging="0"/>
        <w:jc w:val="both"/>
        <w:rPr>
          <w:rFonts w:ascii="Optimum" w:hAnsi="Optimum" w:cs="Optimum"/>
        </w:rPr>
      </w:pPr>
      <w:r>
        <w:rPr>
          <w:rFonts w:cs="Optimum" w:ascii="Optimum" w:hAnsi="Optimum"/>
          <w:sz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Optimum" w:hAnsi="Optimum" w:cs="Optimum"/>
        </w:rPr>
      </w:pPr>
      <w:r>
        <w:rPr>
          <w:rFonts w:eastAsia="Optimum" w:cs="Optimum" w:ascii="Optimum" w:hAnsi="Optimum"/>
        </w:rPr>
        <w:t xml:space="preserve"> </w:t>
      </w:r>
      <w:r>
        <w:rPr>
          <w:rFonts w:cs="Optimum" w:ascii="Optimum" w:hAnsi="Optimum"/>
        </w:rPr>
        <w:t>¿Hay algún hecho en tu vida personal que tú consideres muy importante y que te ha influido mucho? _____  ¿Cuál o cuáles?  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Optimum" w:hAnsi="Optimum" w:cs="Optimum"/>
        </w:rPr>
      </w:pPr>
      <w:r>
        <w:rPr>
          <w:rFonts w:cs="Optimum" w:ascii="Optimum" w:hAnsi="Optimum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timum" w:hAnsi="Optimum" w:cs="Optimum"/>
        </w:rPr>
      </w:pPr>
      <w:r>
        <w:rPr>
          <w:rFonts w:cs="Optimum" w:ascii="Optimum" w:hAnsi="Optimum"/>
        </w:rPr>
        <w:t>18. Si quieres hacer algún comentario para el tutor, escríbelo: 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Optimum" w:hAnsi="Optimum" w:cs="Optimum"/>
        </w:rPr>
      </w:pPr>
      <w:r>
        <w:rPr>
          <w:rFonts w:cs="Optimum" w:ascii="Optimum" w:hAnsi="Optimum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Optimum" w:hAnsi="Optimum" w:cs="Optimum"/>
        </w:rPr>
      </w:pPr>
      <w:r>
        <w:rPr>
          <w:rFonts w:cs="Optimum" w:ascii="Optimum" w:hAnsi="Optimum"/>
        </w:rPr>
        <w:t>GRACIAS POR TU COLABORACIÓN</w:t>
      </w:r>
    </w:p>
    <w:p>
      <w:pPr>
        <w:pStyle w:val="Normal"/>
        <w:spacing w:lineRule="auto" w:line="360"/>
        <w:jc w:val="center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spacing w:lineRule="auto" w:line="360"/>
        <w:jc w:val="center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spacing w:lineRule="auto" w:line="360"/>
        <w:jc w:val="center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spacing w:lineRule="auto" w:line="360"/>
        <w:jc w:val="center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spacing w:lineRule="auto" w:line="360"/>
        <w:jc w:val="center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spacing w:lineRule="auto" w:line="360"/>
        <w:jc w:val="center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spacing w:lineRule="auto" w:line="360"/>
        <w:jc w:val="center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spacing w:lineRule="auto" w:line="360"/>
        <w:jc w:val="center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spacing w:lineRule="auto" w:line="360"/>
        <w:jc w:val="center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CG Times" w:ascii="Arial;CG Times" w:hAnsi="Arial;CG Times"/>
          <w:color w:val="FF9900"/>
          <w:sz w:val="20"/>
          <w:szCs w:val="20"/>
        </w:rPr>
        <w:t xml:space="preserve">Este documento se halla incluido en la </w:t>
      </w:r>
      <w:r>
        <w:rPr>
          <w:rFonts w:cs="Arial;CG Times" w:ascii="Arial;CG Times" w:hAnsi="Arial;CG Times"/>
          <w:i/>
          <w:iCs/>
          <w:color w:val="FF9900"/>
          <w:sz w:val="20"/>
          <w:szCs w:val="20"/>
        </w:rPr>
        <w:t>sede virtual</w:t>
      </w:r>
      <w:r>
        <w:rPr>
          <w:rFonts w:cs="Arial;CG Times" w:ascii="Arial;CG Times" w:hAnsi="Arial;CG Times"/>
          <w:color w:val="FF9900"/>
          <w:sz w:val="20"/>
          <w:szCs w:val="20"/>
        </w:rPr>
        <w:t xml:space="preserve"> de CONCEJO EDUCATIVO de Castilla y Leó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hyperlink r:id="rId4">
        <w:r>
          <w:rPr>
            <w:rStyle w:val="InternetLink"/>
            <w:rFonts w:cs="Arial;CG Times" w:ascii="Arial;CG Times" w:hAnsi="Arial;CG Times"/>
            <w:lang w:val="es-ES_tradnl"/>
          </w:rPr>
          <w:t>www.concejoeducativo.org</w:t>
        </w:r>
      </w:hyperlink>
    </w:p>
    <w:p>
      <w:pPr>
        <w:pStyle w:val="Normal"/>
        <w:spacing w:lineRule="auto" w:line="360"/>
        <w:jc w:val="center"/>
        <w:rPr>
          <w:rFonts w:ascii="Optimum" w:hAnsi="Optimum" w:cs="Optimum"/>
          <w:lang w:val="es-ES_tradnl"/>
        </w:rPr>
      </w:pPr>
      <w:r>
        <w:rPr>
          <w:rFonts w:cs="Optimum" w:ascii="Optimum" w:hAnsi="Optimum"/>
          <w:lang w:val="es-ES_tradnl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Comic Sans MS">
    <w:charset w:val="00"/>
    <w:family w:val="script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altName w:val="Book Antiqua"/>
    <w:charset w:val="00"/>
    <w:family w:val="roman"/>
    <w:pitch w:val="variable"/>
  </w:font>
  <w:font w:name="Arial">
    <w:altName w:val="CG 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CG Times" w:hAnsi="Times New Roman;CG Times" w:eastAsia="Times New Roman;CG Times" w:cs="Times New Roman;CG 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imprint/>
      <w:color w:val="333333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ptimum" w:hAnsi="Optimum" w:cs="Optimum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0z0">
    <w:name w:val="WW8NumSt2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s-E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mic Sans MS" w:hAnsi="Comic Sans MS" w:cs="Comic Sans MS"/>
      <w:b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ncejoeducativo.org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58:00Z</dcterms:created>
  <dc:creator>PBC</dc:creator>
  <dc:description/>
  <dc:language>en-US</dc:language>
  <cp:lastModifiedBy>*</cp:lastModifiedBy>
  <cp:lastPrinted>2000-10-02T19:29:00Z</cp:lastPrinted>
  <dcterms:modified xsi:type="dcterms:W3CDTF">2002-03-28T18:57:00Z</dcterms:modified>
  <cp:revision>4</cp:revision>
  <dc:subject/>
  <dc:title>Disrupción - IES Alarnes</dc:title>
</cp:coreProperties>
</file>